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型及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田华</cp:lastModifiedBy>
  <dcterms:modified xsi:type="dcterms:W3CDTF">2025-08-20T00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UwYzQ3Y2M4MmNlMmI4ODFmNDkyOTQ4MWUzOWZiYjIiLCJ1c2VySWQiOiI1MTYxMjY3OTAifQ==</vt:lpwstr>
  </property>
  <property fmtid="{D5CDD505-2E9C-101B-9397-08002B2CF9AE}" pid="5" name="commondata">
    <vt:lpwstr>commondata</vt:lpwstr>
  </property>
</Properties>
</file>