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年余姚市退役大学生士兵参加事业单位公开招聘报名审核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77"/>
        <w:gridCol w:w="1099"/>
        <w:gridCol w:w="840"/>
        <w:gridCol w:w="1133"/>
        <w:gridCol w:w="360"/>
        <w:gridCol w:w="1178"/>
        <w:gridCol w:w="1582"/>
      </w:tblGrid>
      <w:tr>
        <w:trPr>
          <w:trHeight w:val="850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  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版照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伍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伍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伍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学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  <w:tr>
        <w:trPr>
          <w:trHeight w:val="44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退役军人事务局审核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Lenovo User</dc:creator>
  <dc:description/>
  <dc:language>en-US</dc:language>
  <cp:lastModifiedBy>鲁鲁</cp:lastModifiedBy>
  <cp:lastPrinted>2023-08-18T10:29:00Z</cp:lastPrinted>
  <dcterms:modified xsi:type="dcterms:W3CDTF">2025-08-05T07:00:38Z</dcterms:modified>
  <cp:revision>2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2E7801654ED589C096D148CA8D0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UyMjNlZWFiMjI2OWFjNThmZjQ0MmQwOWFjYmQ1YjYiLCJ1c2VySWQiOiIxMDgyMDQ3MzYyIn0=</vt:lpwstr>
  </property>
  <property fmtid="{D5CDD505-2E9C-101B-9397-08002B2CF9AE}" pid="5" name="commondata">
    <vt:lpwstr>commondata</vt:lpwstr>
  </property>
</Properties>
</file>