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广东云浮中医药职业学院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年招聘合同制工作人员报名表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报考岗位及代码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ingying</cp:lastModifiedBy>
  <cp:lastPrinted>2022-05-20T09:57:00Z</cp:lastPrinted>
  <dcterms:modified xsi:type="dcterms:W3CDTF">2025-08-18T04:0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F8E6B91284057A5BB56091BDF56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4ODllYWZkZDgwNmUzNGVlMDJkODRiNjY4Y2NjZjkiLCJ1c2VySWQiOiIzMDAyMzI2NTcifQ==</vt:lpwstr>
  </property>
  <property fmtid="{D5CDD505-2E9C-101B-9397-08002B2CF9AE}" pid="5" name="commondata">
    <vt:lpwstr>commondata</vt:lpwstr>
  </property>
</Properties>
</file>