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天河区员村小学    应聘职位：语文教师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369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Vicky～～袁</cp:lastModifiedBy>
  <cp:lastPrinted>2025-08-19T17:12:00Z</cp:lastPrinted>
  <dcterms:modified xsi:type="dcterms:W3CDTF">2025-08-19T09:12:1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WE2ZmJjYzdmN2VkNmM0ZmE0MzVmZTQyMzlmODJmNDIiLCJ1c2VySWQiOiI2MzY0MjE1MTgifQ==</vt:lpwstr>
  </property>
  <property fmtid="{D5CDD505-2E9C-101B-9397-08002B2CF9AE}" pid="5" name="commondata">
    <vt:lpwstr>commondata</vt:lpwstr>
  </property>
</Properties>
</file>