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附件</w:t>
      </w:r>
      <w:r>
        <w:rPr>
          <w:rFonts w:eastAsia="仿宋" w:cs="黑体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浏阳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荷花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育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心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编外合同制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8"/>
        <w:gridCol w:w="107"/>
        <w:gridCol w:w="1234"/>
        <w:gridCol w:w="571"/>
        <w:gridCol w:w="363"/>
        <w:gridCol w:w="992"/>
        <w:gridCol w:w="1113"/>
        <w:gridCol w:w="969"/>
        <w:gridCol w:w="1741"/>
      </w:tblGrid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寸照）</w:t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学历、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教师资格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岗位</w:t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简历从高中学历教育起填写；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年月填写范例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比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则填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1080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报名表请填写电子文档并双面打印后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9:40Z</dcterms:created>
  <dc:creator>lenovo</dc:creator>
  <dc:description/>
  <dc:language>en-US</dc:language>
  <cp:lastModifiedBy>陶陶青茶</cp:lastModifiedBy>
  <dcterms:modified xsi:type="dcterms:W3CDTF">2025-08-20T1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7A5F7A634472884A33723939CB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kNTE1NGFkNGEyYzMzMjVmNzQ0M2E2MGU2YzUwM2QiLCJ1c2VySWQiOiIzNzE5MDc1NTgifQ==</vt:lpwstr>
  </property>
</Properties>
</file>