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44"/>
        <w:gridCol w:w="1564"/>
        <w:gridCol w:w="1962"/>
        <w:gridCol w:w="1649"/>
        <w:gridCol w:w="202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担任学生会或党团组织职务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3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及工作经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习经历从高中经历起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座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诚信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本人已认真阅读招聘公告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本人承诺填写的各项个人信息均准确、真实，毕业证书、学位证书、职称证书、劳动合同（聘用合同）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如本人有违背上述任何一款的情况，自愿被取消考试资格或聘用资格，愿意承担相应的法律责任及后果。</w:t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（签名）：</w:t>
            </w:r>
          </w:p>
          <w:p>
            <w:pPr>
              <w:pStyle w:val="Normal"/>
              <w:spacing w:lineRule="exact" w:line="600"/>
              <w:ind w:firstLine="48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6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00"/>
        <w:ind w:left="21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21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信息以现场确认提供材料为准，本表用</w:t>
      </w:r>
      <w:r>
        <w:rPr>
          <w:sz w:val="24"/>
        </w:rPr>
        <w:t>A4</w:t>
      </w:r>
      <w:r>
        <w:rPr>
          <w:sz w:val="24"/>
        </w:rPr>
        <w:t>纸双面打印在一页。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2:00Z</dcterms:created>
  <dc:creator>pc</dc:creator>
  <dc:description/>
  <dc:language>en-US</dc:language>
  <cp:lastModifiedBy>继伟</cp:lastModifiedBy>
  <cp:lastPrinted>2023-03-16T17:54:00Z</cp:lastPrinted>
  <dcterms:modified xsi:type="dcterms:W3CDTF">2025-08-19T00:2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3885C8B254FAAA1FE824F1D435E1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2YTYzMjg2NjM3YWY5M2M5YTI2OTMyMzQ0MDFkNDEiLCJ1c2VySWQiOiIxMTM4ODExMDM1In0=</vt:lpwstr>
  </property>
  <property fmtid="{D5CDD505-2E9C-101B-9397-08002B2CF9AE}" pid="5" name="commondata">
    <vt:lpwstr>commondata</vt:lpwstr>
  </property>
</Properties>
</file>