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Times New Roman" w:hAnsi="Times New Roman"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厦门市</w:t>
      </w:r>
      <w:r>
        <w:rPr>
          <w:rStyle w:val="NormalCharacter"/>
          <w:rFonts w:ascii="Times New Roman" w:hAnsi="Times New Roman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翔安区</w:t>
      </w:r>
      <w:r>
        <w:rPr>
          <w:rStyle w:val="NormalCharacter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海滨</w:t>
      </w:r>
      <w:r>
        <w:rPr>
          <w:rStyle w:val="NormalCharacter"/>
          <w:rFonts w:ascii="Times New Roman" w:hAnsi="Times New Roman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小学非在编合同教师报名表</w:t>
      </w:r>
    </w:p>
    <w:tbl>
      <w:tblPr>
        <w:tblStyle w:val="4"/>
        <w:tblW w:w="9942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7"/>
        <w:gridCol w:w="509"/>
        <w:gridCol w:w="2245"/>
        <w:gridCol w:w="1569"/>
        <w:gridCol w:w="1139"/>
        <w:gridCol w:w="672"/>
        <w:gridCol w:w="1277"/>
        <w:gridCol w:w="1753"/>
      </w:tblGrid>
      <w:tr>
        <w:trPr>
          <w:trHeight w:val="70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电子档相片</w:t>
            </w:r>
          </w:p>
        </w:tc>
      </w:tr>
      <w:tr>
        <w:trPr>
          <w:trHeight w:val="79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教师资格种类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代课年限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拟报学科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1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加今年厦门招聘情况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参加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（某区）的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  <w:szCs w:val="24"/>
              </w:rPr>
              <w:t>岗位教师招聘，该岗位共招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人。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笔试成绩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分，排名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/>
                <w:sz w:val="24"/>
                <w:szCs w:val="24"/>
              </w:rPr>
              <w:t>面试成绩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分，排名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名。总成绩排名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名。</w:t>
            </w:r>
          </w:p>
        </w:tc>
      </w:tr>
      <w:tr>
        <w:trPr>
          <w:trHeight w:val="2772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经历：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从大学毕业后填起，时间要衔接，不得有空档，如：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2016.09—2018.08   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单位   职务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2018.09—2021.08   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待业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1.09—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至今      单位   职务</w:t>
            </w:r>
          </w:p>
        </w:tc>
      </w:tr>
      <w:tr>
        <w:trPr>
          <w:trHeight w:val="1298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主要</w:t>
            </w: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奖惩情况：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3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备注：</w:t>
            </w:r>
            <w:bookmarkStart w:id="0" w:name="_GoBack"/>
            <w:bookmarkEnd w:id="0"/>
          </w:p>
        </w:tc>
      </w:tr>
      <w:tr>
        <w:trPr>
          <w:trHeight w:val="20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应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聘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承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诺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firstLine="48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firstLine="48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应聘人：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righ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50"/>
        <w:ind w:left="63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80"/>
        <w:rPr>
          <w:sz w:val="24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先通过网上发送报名电子表，面试时再携带应聘本人亲笔签字表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及其他相关纸质材料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077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autoRedefine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" w:cstheme="minorBid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7</Words>
  <Characters>379</Characters>
  <CharactersWithSpaces>5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21:00Z</dcterms:created>
  <dc:creator>LureWu</dc:creator>
  <dc:description/>
  <dc:language>en-US</dc:language>
  <cp:lastModifiedBy>薄荷味</cp:lastModifiedBy>
  <cp:lastPrinted>2024-07-02T01:13:00Z</cp:lastPrinted>
  <dcterms:modified xsi:type="dcterms:W3CDTF">2025-08-20T01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82085A5524085B624CEA81193C8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kN2U0NTE2ZWZjNGNkOGYwMTY5ODIwZjEyYjUxNGMiLCJ1c2VySWQiOiI2NjQxNzQwMjEifQ==</vt:lpwstr>
  </property>
</Properties>
</file>