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四川能投合江电力有限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报名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56"/>
        <w:gridCol w:w="184"/>
        <w:gridCol w:w="833"/>
        <w:gridCol w:w="9"/>
        <w:gridCol w:w="283"/>
        <w:gridCol w:w="945"/>
        <w:gridCol w:w="30"/>
        <w:gridCol w:w="826"/>
        <w:gridCol w:w="344"/>
        <w:gridCol w:w="60"/>
        <w:gridCol w:w="285"/>
        <w:gridCol w:w="375"/>
        <w:gridCol w:w="961"/>
        <w:gridCol w:w="329"/>
        <w:gridCol w:w="235"/>
        <w:gridCol w:w="30"/>
        <w:gridCol w:w="463"/>
        <w:gridCol w:w="496"/>
        <w:gridCol w:w="231"/>
        <w:gridCol w:w="458"/>
        <w:gridCol w:w="1588"/>
      </w:tblGrid>
      <w:tr>
        <w:trPr>
          <w:trHeight w:val="58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（常用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好或特长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地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服从调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学历（自上高中时填起）</w:t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学历</w:t>
            </w:r>
          </w:p>
        </w:tc>
      </w:tr>
      <w:tr>
        <w:trPr>
          <w:trHeight w:val="54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或实习实践经历）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（岗位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内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前年薪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紧急通知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否加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否出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期望薪酬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者有无亲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本单位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（ 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部门及职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能及职业资格情况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能、职业资格名称和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授予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予单位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是否曾有违法行为？请回答是或否。如果是，请具体说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业绩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价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别提示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所填写资料真实、完整，如有虚假，由本人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3:00Z</dcterms:created>
  <dc:creator>tan</dc:creator>
  <dc:description/>
  <dc:language>en-US</dc:language>
  <cp:lastModifiedBy>小芳</cp:lastModifiedBy>
  <cp:lastPrinted>2022-03-09T09:09:00Z</cp:lastPrinted>
  <dcterms:modified xsi:type="dcterms:W3CDTF">2025-08-19T02:3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3FCD51ED4CE0B8794EEB9B028D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iZWZjNjY3ZDBlOWFiY2EwYWMxMTU1ODdkNzY5NzUiLCJ1c2VySWQiOiIxMjQxODQxNjExIn0=</vt:lpwstr>
  </property>
</Properties>
</file>