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：</w:t>
      </w:r>
    </w:p>
    <w:p>
      <w:pPr>
        <w:pStyle w:val="Style14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委 托 书</w:t>
      </w:r>
    </w:p>
    <w:p>
      <w:pPr>
        <w:pStyle w:val="Style14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参加资格审查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临海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城市产业发展集团有限公司面向社会公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特殊岗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的报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并提交有关材料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auto" w:line="480"/>
        <w:ind w:left="0" w:right="0" w:firstLine="960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auto" w:line="48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天大猫</cp:lastModifiedBy>
  <cp:lastPrinted>2016-05-23T18:07:00Z</cp:lastPrinted>
  <dcterms:modified xsi:type="dcterms:W3CDTF">2025-08-21T00:1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3C08FF37419DAEADD17B8D87A9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5M2VjNThlZWYyM2UzN2JkZDNkZjZjMmUxNDhkYmUiLCJ1c2VySWQiOiIxMzAyMzk2NDgxIn0=</vt:lpwstr>
  </property>
  <property fmtid="{D5CDD505-2E9C-101B-9397-08002B2CF9AE}" pid="5" name="commondata">
    <vt:lpwstr>commondata</vt:lpwstr>
  </property>
</Properties>
</file>