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585"/>
        <w:gridCol w:w="1098"/>
        <w:gridCol w:w="1657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地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扶类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意见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21" w:hanging="0"/>
        <w:jc w:val="left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日喀则市高校毕业生“三支一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计划招募政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政审意见需前往毕业院校或户籍所在地派出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exact" w:line="560" w:before="0" w:after="0"/>
      <w:ind w:left="0"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51:00Z</dcterms:created>
  <dc:creator>王辉</dc:creator>
  <dc:description/>
  <dc:language>en-US</dc:language>
  <cp:lastModifiedBy>WPS_1667966119</cp:lastModifiedBy>
  <dcterms:modified xsi:type="dcterms:W3CDTF">2025-08-18T02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CC3EAD7B4174A658BA56E177C20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AyYjM0OTM4ODUxZjc0NDA5NjRhOGM4YTY1MjQ1NDkiLCJ1c2VySWQiOiIxNDM5MzkyMjc5In0=</vt:lpwstr>
  </property>
</Properties>
</file>