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color w:val="333333"/>
          <w:w w:val="94"/>
          <w:kern w:val="0"/>
          <w:position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44"/>
          <w:szCs w:val="44"/>
          <w:lang w:eastAsia="zh-CN"/>
        </w:rPr>
        <w:t>邛崃市工会社会工作者招聘报名表（</w:t>
      </w: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bCs/>
          <w:color w:val="333333"/>
          <w:w w:val="94"/>
          <w:kern w:val="0"/>
          <w:position w:val="-6"/>
          <w:sz w:val="44"/>
          <w:szCs w:val="44"/>
          <w:lang w:eastAsia="zh-CN"/>
        </w:rPr>
        <w:t>）</w:t>
      </w:r>
    </w:p>
    <w:tbl>
      <w:tblPr>
        <w:tblW w:w="99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0"/>
        <w:gridCol w:w="1018"/>
        <w:gridCol w:w="885"/>
        <w:gridCol w:w="1523"/>
        <w:gridCol w:w="1533"/>
        <w:gridCol w:w="1302"/>
        <w:gridCol w:w="2002"/>
      </w:tblGrid>
      <w:tr>
        <w:trPr>
          <w:trHeight w:val="8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寸电子版近期蓝底免冠正面彩色证件照片</w:t>
            </w:r>
          </w:p>
        </w:tc>
      </w:tr>
      <w:tr>
        <w:trPr>
          <w:trHeight w:val="8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参加工作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以社保缴纳时间为准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婚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取得证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毕业院校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006.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-2009.7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邛崃市第一中学校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009.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-2013.7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四川农业大学农业技术管理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2013.7-2013.8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013.8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至今    成都嘉和商贸公司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个人简历从高中填写到现在，中间不能断，时间精确到月份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；具体月份上，高中到大学，大学到研究生的暑假可以断开写，毕业工作后的就不能断了；工作经历以社保为准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color w:val="333333"/>
          <w:w w:val="90"/>
          <w:kern w:val="0"/>
          <w:position w:val="-6"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b/>
          <w:b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Times New Roman" w:ascii="Times New Roman" w:hAnsi="Times New Roman"/>
          <w:b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1"/>
        <w:gridCol w:w="2029"/>
        <w:gridCol w:w="4777"/>
      </w:tblGrid>
      <w:tr>
        <w:trPr>
          <w:trHeight w:val="19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成员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FF0000"/>
                <w:sz w:val="24"/>
              </w:rPr>
              <w:t>没有工作单位的请写清楚居住地（区县街道村</w:t>
            </w:r>
            <w:r>
              <w:rPr>
                <w:rFonts w:eastAsia="仿宋_GB2312" w:cs="Verdana" w:ascii="仿宋_GB2312" w:hAnsi="仿宋_GB2312"/>
                <w:color w:val="FF0000"/>
                <w:sz w:val="24"/>
              </w:rPr>
              <w:t>\</w:t>
            </w:r>
            <w:r>
              <w:rPr>
                <w:rFonts w:ascii="仿宋_GB2312" w:hAnsi="仿宋_GB2312" w:cs="Verdana" w:eastAsia="仿宋_GB2312"/>
                <w:color w:val="FF0000"/>
                <w:sz w:val="24"/>
              </w:rPr>
              <w:t>社区）</w:t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子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签名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本人承诺：严格遵守招聘工作纪律，所提供的信息和资料真实准确，如有弄虚作假等后果自负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</w:t>
              <w:br/>
              <w:t xml:space="preserve">                                       </w:t>
              <w:br/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签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此处本人手写签字并按手印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480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240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聘者要如实填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需手写签字并按手印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rFonts w:ascii="Tahoma" w:hAnsi="Tahoma" w:eastAsia="方正仿宋简体" w:cs="Tahoma"/>
      <w:spacing w:val="-2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84"/>
    </w:pPr>
    <w:rPr>
      <w:rFonts w:ascii="仿宋_GB2312" w:hAnsi="仿宋_GB2312" w:eastAsia="仿宋_GB2312" w:cs="华文中宋;宋体"/>
      <w:bCs/>
      <w:color w:val="FF0000"/>
      <w:sz w:val="32"/>
      <w:szCs w:val="32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7:00Z</dcterms:created>
  <dc:creator>Administrator</dc:creator>
  <dc:description/>
  <dc:language>en-US</dc:language>
  <cp:lastModifiedBy>admin</cp:lastModifiedBy>
  <cp:lastPrinted>2025-02-13T15:07:00Z</cp:lastPrinted>
  <dcterms:modified xsi:type="dcterms:W3CDTF">2025-08-19T07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8F43EC9746F990CE587D52BABC86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zJhYmFjOGFhYWJmMjNiMzAxNjM4MzEyNDM0MGUwZjIifQ==</vt:lpwstr>
  </property>
</Properties>
</file>