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44"/>
          <w:szCs w:val="44"/>
          <w:u w:val="none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7"/>
          <w:sz w:val="44"/>
          <w:szCs w:val="44"/>
          <w:u w:val="none"/>
          <w:shd w:fill="FFFFFF" w:val="clear"/>
          <w:lang w:val="en-US" w:eastAsia="zh-CN"/>
        </w:rPr>
        <w:t>年呼兰区人民法院公开招聘聘用制书记员、辅警、文员招聘考试考生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我郑重承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一、本人已仔细阅读招聘公告、招聘计划，理解且认可其内容，遵守考试纪律，服从考试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二、本人在现场资格确认期间所提供的信息和相关材料真实有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含身份信息、照片信息、学历学位材料、工作经历材料等其他与职位要求的资格条件相关的信息和材料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四、本人与所报考的职位不存在招聘公告及相关法律法规所列回避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五、保证在考试及聘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六、本人在笔试后任何环节不主动放弃相应资格，若因非主观原因放弃，提前与招聘单位沟通，并出具本人签字的正式书面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考生姓名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8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身份证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 xml:space="preserve">: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01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年     月     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3</Words>
  <Characters>376</Characters>
  <CharactersWithSpaces>4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4:00Z</dcterms:created>
  <dc:creator>Administrator</dc:creator>
  <dc:description/>
  <dc:language>en-US</dc:language>
  <cp:lastModifiedBy>蜂蜜</cp:lastModifiedBy>
  <dcterms:modified xsi:type="dcterms:W3CDTF">2025-08-20T0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48FE243C4C7CA7151C1944A30E2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1N2JmYTJkMTQ4Zjk1NGYwZDZmZTRiMjVmNzdmNjciLCJ1c2VySWQiOiI1MjczODIyNzQifQ==</vt:lpwstr>
  </property>
</Properties>
</file>