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煤田地质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590"/>
        <w:gridCol w:w="38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报考单位人员是否存在亲属关系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处填写“是”或“否”，如填“是”，具体填写亲属任职情况，例：叔叔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质队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科长。</w:t>
            </w:r>
          </w:p>
        </w:tc>
      </w:tr>
      <w:tr>
        <w:trPr>
          <w:trHeight w:val="182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张四强</cp:lastModifiedBy>
  <cp:lastPrinted>2021-10-26T16:26:00Z</cp:lastPrinted>
  <dcterms:modified xsi:type="dcterms:W3CDTF">2025-08-11T01:33:51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