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特警辅警加试项目及标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秒合格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及以上合格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4-09-20T12:08:00Z</cp:lastPrinted>
  <dcterms:modified xsi:type="dcterms:W3CDTF">2025-05-22T07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