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务集团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云澜科技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总经理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441"/>
        <w:gridCol w:w="411"/>
        <w:gridCol w:w="819"/>
        <w:gridCol w:w="457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（手机号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</w:t>
            </w:r>
            <w:r>
              <w:rPr>
                <w:rFonts w:ascii="黑体" w:hAnsi="黑体" w:cs="黑体" w:eastAsia="黑体"/>
                <w:spacing w:val="-4"/>
                <w:kern w:val="0"/>
                <w:szCs w:val="21"/>
                <w:lang w:eastAsia="zh-CN"/>
              </w:rPr>
              <w:t>院</w:t>
            </w: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年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核结果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任现职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84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获奖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92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主要工作业绩（</w:t>
            </w: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8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；其中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val="zh-CN"/>
              </w:rPr>
              <w:t>公务员、参公、事业身份人员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到企业任职后，承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val="zh-CN"/>
              </w:rPr>
              <w:t>不再保留行政级别和公务员、参公、事业人员身份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登记表中，时间格式统一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到县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填写中共党员、群众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填写大学、大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党校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学位写明具体科学门类，如文学学士、教育学学士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历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始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庭成员填写的范围为父母、配偶、子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要社会关系范围为三代以内直系、旁系血亲和近姻亲关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成员和重要社会关系中在党政机关、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副厅级及以上职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填写。</w:t>
      </w:r>
    </w:p>
    <w:sectPr>
      <w:type w:val="nextPage"/>
      <w:pgSz w:orient="landscape" w:w="11850" w:h="16783"/>
      <w:pgMar w:left="1531" w:right="1531" w:gutter="0" w:header="0" w:top="11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安绍荣</cp:lastModifiedBy>
  <cp:lastPrinted>2022-12-14T00:43:00Z</cp:lastPrinted>
  <dcterms:modified xsi:type="dcterms:W3CDTF">2025-08-06T06:5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7397499DE46DE9906F4D1CB1683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jZmU3MDM2ZjgxNjFiMWRjYmFiNzIzNTZhZWQwZmYiLCJ1c2VySWQiOiIyMTU1MjI2MzEifQ==</vt:lpwstr>
  </property>
</Properties>
</file>