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虎林市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年公开招聘中小学教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申请政策性加分考生</w:t>
      </w:r>
      <w:r>
        <w:rPr>
          <w:rFonts w:ascii="宋体" w:hAnsi="宋体" w:cs="宋体"/>
          <w:b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虎林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小学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</w:t>
      </w: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符合公告中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文件加分政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准确填写及核对有效的手机号码、固定电话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不弄虚作假，不伪造、不使用假证明、假证书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旧</cp:lastModifiedBy>
  <cp:lastPrinted>2024-12-23T16:14:00Z</cp:lastPrinted>
  <dcterms:modified xsi:type="dcterms:W3CDTF">2025-08-20T08:29:16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543CF8A404513B0D40DC81BBA228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wMzNkMjZhNTE4OWUzNzZiMzlhZjQ3NmM3MTE4NzkiLCJ1c2VySWQiOiIzOTczOTk2ODYifQ==</vt:lpwstr>
  </property>
  <property fmtid="{D5CDD505-2E9C-101B-9397-08002B2CF9AE}" pid="5" name="commondata">
    <vt:lpwstr>commondata</vt:lpwstr>
  </property>
</Properties>
</file>