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无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报考岗位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。现郑重承诺，自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日起至今处于无业状态，未与任何企事业单位有实际用工关系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如我违反此承诺，我将自愿承担取消聘用资格等相应责任。</w:t>
      </w:r>
    </w:p>
    <w:p>
      <w:pPr>
        <w:pStyle w:val="Normal"/>
        <w:spacing w:lineRule="exact" w:line="800"/>
        <w:ind w:firstLine="3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8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：</w:t>
      </w:r>
    </w:p>
    <w:p>
      <w:pPr>
        <w:pStyle w:val="Normal"/>
        <w:spacing w:lineRule="exact" w:line="8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4-07-10T01:0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A98A1848D4FD9A8B6CE45AC3569F0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