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盐边县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社会治安综合治理中心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招聘诚信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书等真实、准确、有效，不存在审查不得聘用为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的情形，无一切不良征信记录，诚实守信。对提供有关信息、证明、证书等材料不实，或故意隐瞒相关信息、违反有关纪律规定所造成的后果，本人自愿承担相应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张世勇</dc:creator>
  <dc:description/>
  <dc:language>en-US</dc:language>
  <cp:lastModifiedBy>旧</cp:lastModifiedBy>
  <cp:lastPrinted>2023-10-09T10:30:00Z</cp:lastPrinted>
  <dcterms:modified xsi:type="dcterms:W3CDTF">2025-08-20T08:01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A2E9AE3D54939ACD8DE43AD00C2A0_13</vt:lpwstr>
  </property>
  <property fmtid="{D5CDD505-2E9C-101B-9397-08002B2CF9AE}" pid="3" name="KSOProductBuildVer">
    <vt:lpwstr>2052-12.1.0.21915</vt:lpwstr>
  </property>
</Properties>
</file>