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长沙市白蚁防治站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公开招聘普通雇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364"/>
        <w:gridCol w:w="1163"/>
        <w:gridCol w:w="371"/>
        <w:gridCol w:w="638"/>
        <w:gridCol w:w="86"/>
        <w:gridCol w:w="1272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rPr>
          <w:rFonts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9:00Z</dcterms:created>
  <dc:creator>周晶晶</dc:creator>
  <dc:description/>
  <dc:language>en-US</dc:language>
  <cp:lastModifiedBy>WPS_256663065</cp:lastModifiedBy>
  <cp:lastPrinted>2025-06-20T10:30:00Z</cp:lastPrinted>
  <dcterms:modified xsi:type="dcterms:W3CDTF">2025-06-20T02:48:47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25119BF64415B1B28926261DDF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JmYzA4MDE2YmE4ZDlhMzAwZWM5OTRjNDNiOGEzOGIiLCJ1c2VySWQiOiIyNTY2NjMwNjUifQ==</vt:lpwstr>
  </property>
</Properties>
</file>