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40"/>
        </w:rPr>
        <w:t>年大连市友谊医院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合同制人员</w:t>
      </w:r>
      <w:r>
        <w:rPr>
          <w:rFonts w:ascii="方正小标宋简体" w:hAnsi="方正小标宋简体" w:cs="宋体" w:eastAsia="方正小标宋简体"/>
          <w:sz w:val="40"/>
          <w:szCs w:val="40"/>
        </w:rPr>
        <w:t>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心血管内科（介入）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心血管</w:t>
            </w:r>
            <w:r>
              <w:rPr>
                <w:rFonts w:ascii="宋体" w:hAnsi="宋体" w:cs="宋体"/>
                <w:szCs w:val="21"/>
              </w:rPr>
              <w:t>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迟晓冬</cp:lastModifiedBy>
  <cp:lastPrinted>2023-12-22T14:51:00Z</cp:lastPrinted>
  <dcterms:modified xsi:type="dcterms:W3CDTF">2025-01-03T03:03:23Z</dcterms:modified>
  <cp:revision>159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3D5B8B1EE416EAEF19B9D53E550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3ZDVlNzg4ZDQ4MDkzYmRmYzNiNzgzNDFiYjY1NjMiLCJ1c2VySWQiOiIyNzAxODE3OTEifQ==</vt:lpwstr>
  </property>
  <property fmtid="{D5CDD505-2E9C-101B-9397-08002B2CF9AE}" pid="5" name="commondata">
    <vt:lpwstr>commondata</vt:lpwstr>
  </property>
</Properties>
</file>