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72"/>
        <w:jc w:val="both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</w:rPr>
          <w:t>附件：沙湾区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  <w:lang w:eastAsia="zh-CN"/>
          </w:rPr>
          <w:t>中医医院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</w:rPr>
          <w:t>2025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</w:rPr>
          <w:t>年自主招聘编外专技人员报名信息表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</w:rPr>
          <w:t>.docx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乐山市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eastAsia="zh-CN"/>
        </w:rPr>
        <w:t>沙湾区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中医医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自主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专技人员报名信息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报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：                               填写时间： 年  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日</w:t>
      </w:r>
    </w:p>
    <w:tbl>
      <w:tblPr>
        <w:tblW w:w="101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2"/>
        <w:gridCol w:w="893"/>
        <w:gridCol w:w="979"/>
        <w:gridCol w:w="2004"/>
        <w:gridCol w:w="1284"/>
        <w:gridCol w:w="180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寸电子照片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高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体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婚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状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身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证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户口所在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应聘岗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、规培经历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获得过何种专业证书，有何专长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家庭主要成员及工作单位和职务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所受奖惩情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40"/>
              <w:ind w:left="361" w:firstLine="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、以上所填报名信息属实，医院如在招聘和聘用任何环节发现与报名条件不符，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名或聘用资格一律无效，且责任自负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承诺人签名：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4NDAyNjAwNg==&amp;mid=2247498094&amp;idx=1&amp;sn=24d119bfe92eeb61793fb0e0a1fa3302&amp;chksm=fc6f0eb83ce63956040f70589292b8bc795f7f5c52990c8652826c390ea8bb38ef318edc316d&amp;mpshare=1&amp;scene=24&amp;srcid=0625BRNyQkBqZMEW2DIIXCwy&amp;sharer_shareinfo=fa3149a425ca28b79109355a7f92638d&amp;sharer_shareinfo_first=4eb12cebd64fbafa4f7788b5e1a3bee9&amp;key=daf9bdc5abc4e8d0ffca5f8ea5c98536ce457a6f4ac0047833ff9dfcb4e54e04924c866024ec26174b154a8915775053a85d23a479135c8661fbc8086e12f06f180ceeb5731bd97cc23712bff44e829de30c824f1b1d525a32396b702399d4173d12f11ebf322551880baa559164bc758e2046d7c55db39d81e0a3d75665e4d7&amp;ascene=0&amp;uin=Njc1MDUzNTgx&amp;devicetype=Windows+10+x64&amp;version=63090c33&amp;lang=zh_CN&amp;countrycode=CN&amp;exportkey=n_ChQIAhIQjEd3muHb4lUtRxZ6IZaP8hLgAQIE97dBBAEAAAAAALD6LmmU8toAAAAOpnltbLcz9gKNyK89dVj0+fa06UP3p37HvpiXSOuaO0u7q0FO1mtsbn25GBOdZUQtPYT8QugmuQIz5hiND4Z15WjlU6BsPhMqqLqgI7T+HOwyCr9VrI6WUQJRkfD20gyVA+X0X+JV6xd8RP4uxa/h8QSL5+ODues+K0KjQBYUqJjeqUnM3r1H1Vs7NsXJBsH7Us4syZ/cPeYn8YExp6f6bwaIslEMjV6ax0Gt2iCiE/2T9ASJZM7CC7AXyQcDXcnDCk2KOPJRw+qW&amp;acctmode=0&amp;pass_ticket=J1bH5QZgjPsLIG7vsJzR1GYuIc3kdaXXAL/kMh9HT/A7TWE1vAW37xSrzE2+iAfQ&amp;wx_heade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8:30Z</dcterms:created>
  <dc:creator>Administrator</dc:creator>
  <dc:description/>
  <dc:language>en-US</dc:language>
  <cp:lastModifiedBy>林佳</cp:lastModifiedBy>
  <dcterms:modified xsi:type="dcterms:W3CDTF">2025-08-20T0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7FC4D39F4EC780E77649C5AD43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lZmNiN2EzMjg4ZGIwMTY0Y2NkMzQyODk1YjM1YWEiLCJ1c2VySWQiOiIxNTQ0NjkyMjM5In0=</vt:lpwstr>
  </property>
</Properties>
</file>