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right="-1021" w:hanging="0"/>
        <w:jc w:val="both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填表日期：    年 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女长人</cp:lastModifiedBy>
  <cp:lastPrinted>2019-03-26T14:25:00Z</cp:lastPrinted>
  <dcterms:modified xsi:type="dcterms:W3CDTF">2025-02-11T02:07:5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F53469DD4418FA2FA9ABB9D3A6FF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4MzYyMGQ4MzQ5ODQ2ZmVjOGE3N2JhNzViNGU1NzQiLCJ1c2VySWQiOiI4MDE5NzAyNzMifQ==</vt:lpwstr>
  </property>
  <property fmtid="{D5CDD505-2E9C-101B-9397-08002B2CF9AE}" pid="5" name="commondata">
    <vt:lpwstr>commondata</vt:lpwstr>
  </property>
</Properties>
</file>