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0"/>
        <w:gridCol w:w="769"/>
        <w:gridCol w:w="1062"/>
        <w:gridCol w:w="897"/>
        <w:gridCol w:w="950"/>
        <w:gridCol w:w="644"/>
        <w:gridCol w:w="710"/>
        <w:gridCol w:w="692"/>
        <w:gridCol w:w="1278"/>
        <w:gridCol w:w="2664"/>
        <w:gridCol w:w="743"/>
        <w:gridCol w:w="2544"/>
      </w:tblGrid>
      <w:tr>
        <w:trPr>
          <w:trHeight w:val="917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盐县国有企业招聘人员岗位要素表</w:t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身份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13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学士学位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易经济、经济贸易、国际贸易、国际经济与贸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年及以上本岗位工作经历</w:t>
            </w:r>
          </w:p>
        </w:tc>
      </w:tr>
      <w:tr>
        <w:trPr>
          <w:trHeight w:val="1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活动策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13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学士学位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、信息传播与策划、网络与新媒体、传媒策划与管理、新媒体与信息网络、媒体创意、会展、广告与会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年及以上本岗位工作经历</w:t>
            </w:r>
          </w:p>
        </w:tc>
      </w:tr>
      <w:tr>
        <w:trPr>
          <w:trHeight w:val="1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13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学士学位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、交通土建工程、城市地下空间工程、道路与桥梁工程、土木、水利与交通工程、市政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年及以上本岗位工作经历</w:t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13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学士学位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园艺、园艺、植物保护、植物科学与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年及以上本岗位工作经历</w:t>
            </w:r>
          </w:p>
        </w:tc>
      </w:tr>
      <w:tr>
        <w:trPr>
          <w:trHeight w:val="9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13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学士学位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、建筑电气与智能化工程、电力工程与管理、电力工程及自动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年及以上本岗位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349" w:footer="0" w:bottom="1293"/>
          <w:pgNumType w:fmt="decimal"/>
          <w:formProt w:val="false"/>
          <w:textDirection w:val="lrTb"/>
          <w:docGrid w:type="lines" w:linePitch="319" w:charSpace="0"/>
        </w:sect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/>
        <w:t>备注：专业要求参照最新浙江省公务员录用考试专业参考目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旧</cp:lastModifiedBy>
  <dcterms:modified xsi:type="dcterms:W3CDTF">2025-08-20T06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5C3E02104409AA222600B0C2A07F_13</vt:lpwstr>
  </property>
  <property fmtid="{D5CDD505-2E9C-101B-9397-08002B2CF9AE}" pid="3" name="KSOProductBuildVer">
    <vt:lpwstr>2052-12.1.0.21915</vt:lpwstr>
  </property>
</Properties>
</file>