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eastAsia="黑体" w:cs="宋体"/>
          <w:b/>
          <w:b/>
          <w:spacing w:val="-6"/>
          <w:kern w:val="0"/>
          <w:sz w:val="2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578"/>
      </w:tblGrid>
      <w:tr>
        <w:trPr>
          <w:trHeight w:val="4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12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语言文学、汉语言、汉语国际教育、应用语言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语言与文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古代文学、中国现当代文学、语言学及应用语言学、文艺学、汉语言文字学、汉语国际教育、课程与教学论（中文或语文方向）、学科教学（中文或语文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小学数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学与应用数学、信息与计算科学、数理基础科学、数据计算及应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础数学、计算数学、应用数学、概率论与数理统计，课程与教学论（数学方向）、学科教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学方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小学体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体育教育、运动训练、社会体育指导与管理、武术与民族传统体育、休闲体育、体能训练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体育学类、课程与教学论（体育方向）、学科教学（体育方向）。</w:t>
            </w:r>
          </w:p>
        </w:tc>
      </w:tr>
      <w:tr>
        <w:trPr>
          <w:trHeight w:val="11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小学信息技术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计算机科学与技术、软件工程、网络工程、信息安全、物联网工程、数字媒体技术、教育技术学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计算机系统结构、计算机软件与理论、计算机应用技术、软件工程、网络与信息安全、信息安全、物联网工程、教育技术学、现代教育技术、课程与教学论（信息技术方向）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应聘者按已经明确的专业要求报考；未明确的专业原则上不能报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报考者专业为课程与教学论、学科教学的，请提供书面专业方向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56:00Z</dcterms:created>
  <dc:creator>雨林木风</dc:creator>
  <dc:description/>
  <dc:language>en-US</dc:language>
  <cp:lastModifiedBy>飞天77°</cp:lastModifiedBy>
  <cp:lastPrinted>2023-05-12T15:24:00Z</cp:lastPrinted>
  <dcterms:modified xsi:type="dcterms:W3CDTF">2025-08-18T07:50:3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2D16248A8490ABB843A880AE3CDA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k4MjNiMTNkZTM0Y2UxYmVjNGEyZTE0ODI2N2RjOGIiLCJ1c2VySWQiOiI1MjI2NTcyNjQifQ==</vt:lpwstr>
  </property>
  <property fmtid="{D5CDD505-2E9C-101B-9397-08002B2CF9AE}" pid="5" name="commondata">
    <vt:lpwstr>commondata</vt:lpwstr>
  </property>
</Properties>
</file>