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HTM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西中医药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公开招聘博士研究生岗位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138"/>
        <w:gridCol w:w="1063"/>
        <w:gridCol w:w="3742"/>
        <w:gridCol w:w="1475"/>
        <w:gridCol w:w="2060"/>
        <w:gridCol w:w="1701"/>
        <w:gridCol w:w="1134"/>
      </w:tblGrid>
      <w:tr>
        <w:trPr>
          <w:trHeight w:val="11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龄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9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bidi="ar"/>
              </w:rPr>
              <w:t>山西中医药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bidi="ar"/>
              </w:rPr>
              <w:t>专技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哲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bidi="ar"/>
              </w:rPr>
              <w:t>学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eastAsia="zh-CN" w:bidi="ar"/>
              </w:rPr>
              <w:t>经济学、法学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教育学、文学、历史学、理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bidi="ar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eastAsia="zh-CN" w:bidi="ar"/>
              </w:rPr>
              <w:t>、工学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农学、医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bidi="ar"/>
              </w:rPr>
              <w:t>学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eastAsia="zh-CN" w:bidi="ar"/>
              </w:rPr>
              <w:t>军事学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管理学、艺术学、交叉学科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bidi="ar"/>
              </w:rPr>
              <w:t>（均为学科门类）符合学校学科发展需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bidi="ar"/>
              </w:rPr>
              <w:t>博士研究生学历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bidi="ar"/>
              </w:rPr>
              <w:t>周岁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bidi="ar"/>
              </w:rPr>
              <w:t>山西省高校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2"/>
                <w:szCs w:val="32"/>
                <w:lang w:bidi="ar"/>
              </w:rPr>
              <w:t>专任教师岗位</w:t>
            </w:r>
          </w:p>
        </w:tc>
      </w:tr>
    </w:tbl>
    <w:p>
      <w:pPr>
        <w:pStyle w:val="Normal"/>
        <w:tabs>
          <w:tab w:val="clear" w:pos="420"/>
          <w:tab w:val="left" w:pos="10746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469265</wp:posOffset>
              </wp:positionV>
              <wp:extent cx="822960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3.75pt;mso-wrap-distance-left:9.05pt;mso-wrap-distance-right:9.05pt;mso-wrap-distance-top:0pt;mso-wrap-distance-bottom:0pt;margin-top:-36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Imgvsbcontent1">
    <w:name w:val="img_vsb_cont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;DejaVu Sans" w:hAnsi="Courier New;DejaVu Sans" w:eastAsia="仿宋_GB2312" w:cs="Courier New;DejaVu Sans"/>
      <w:color w:val="000000"/>
      <w:kern w:val="0"/>
      <w:sz w:val="2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spacing w:before="28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rst_085</cp:lastModifiedBy>
  <cp:lastPrinted>2024-03-03T09:50:00Z</cp:lastPrinted>
  <dcterms:modified xsi:type="dcterms:W3CDTF">2025-08-20T11:04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3EADAD1B84FD79645C5D3E9146A9F_13</vt:lpwstr>
  </property>
  <property fmtid="{D5CDD505-2E9C-101B-9397-08002B2CF9AE}" pid="3" name="KSOProductBuildVer">
    <vt:lpwstr>2052-12.8.2.19550</vt:lpwstr>
  </property>
  <property fmtid="{D5CDD505-2E9C-101B-9397-08002B2CF9AE}" pid="4" name="KSOTemplateDocerSaveRecord">
    <vt:lpwstr>eyJoZGlkIjoiYjlmNjk1YTVhM2I3ODhmMjFkNzJhZmE1OTg3ODI1MzIiLCJ1c2VySWQiOiI0Mzk5Nzc5O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