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口市融媒体中心（海口日报社、海口广播电视台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事业编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员公告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考试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9:17Z</dcterms:created>
  <dc:creator>Administrator</dc:creator>
  <dc:description/>
  <dc:language>en-US</dc:language>
  <cp:lastModifiedBy>小小</cp:lastModifiedBy>
  <cp:lastPrinted>2025-08-13T09:46:00Z</cp:lastPrinted>
  <dcterms:modified xsi:type="dcterms:W3CDTF">2025-08-15T03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717636A84BC994BB591977453D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Y2YWRlY2YzNjYxNjhhZjVhMjM2NWNjNjBjNTRhOWMiLCJ1c2VySWQiOiI1Mzk3MTM2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