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附件</w:t>
      </w:r>
      <w:r>
        <w:rPr>
          <w:rFonts w:eastAsia="宋体" w:cs="宋体"/>
          <w:b/>
          <w:bCs/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bCs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融媒体中心（海口日报社、海口广播电视台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海口市融媒体中心（海口日报社、海口广播电视台）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招聘事业编制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我单位同意其报考，并保证其如被录用，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小小</cp:lastModifiedBy>
  <cp:lastPrinted>2025-08-13T09:46:00Z</cp:lastPrinted>
  <dcterms:modified xsi:type="dcterms:W3CDTF">2025-08-13T01:47:0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4B983E34469EBEDE7516C16A32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2YWRlY2YzNjYxNjhhZjVhMjM2NWNjNjBjNTRhOWMiLCJ1c2VySWQiOiI1Mzk3MTM2NjMifQ==</vt:lpwstr>
  </property>
  <property fmtid="{D5CDD505-2E9C-101B-9397-08002B2CF9AE}" pid="5" name="commondata">
    <vt:lpwstr>commondata</vt:lpwstr>
  </property>
</Properties>
</file>