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422910</wp:posOffset>
            </wp:positionV>
            <wp:extent cx="5705475" cy="7286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" t="4814" r="529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3:04Z</dcterms:created>
  <dc:creator>Administrator</dc:creator>
  <dc:description/>
  <dc:language>en-US</dc:language>
  <cp:lastModifiedBy>DingA</cp:lastModifiedBy>
  <dcterms:modified xsi:type="dcterms:W3CDTF">2025-08-19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3A01D1E14D83B58FC261950F6F93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