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asciiTheme="majorEastAsia" w:cstheme="majorEastAsia" w:hAnsiTheme="majorEastAsia"/>
          <w:b/>
          <w:bCs/>
          <w:kern w:val="2"/>
          <w:sz w:val="44"/>
          <w:szCs w:val="44"/>
          <w:lang w:val="en-US" w:eastAsia="zh-CN" w:bidi="ar-SA"/>
        </w:rPr>
        <w:t>空缺岗位社会招聘岗位职责及任职要求</w:t>
      </w:r>
    </w:p>
    <w:tbl>
      <w:tblPr>
        <w:tblStyle w:val="5"/>
        <w:tblW w:w="1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08"/>
        <w:gridCol w:w="1313"/>
        <w:gridCol w:w="4124"/>
        <w:gridCol w:w="5784"/>
      </w:tblGrid>
      <w:tr>
        <w:trPr>
          <w:trHeight w:val="7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招聘岗位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责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任职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要求</w:t>
            </w:r>
          </w:p>
        </w:tc>
      </w:tr>
      <w:tr>
        <w:trPr>
          <w:trHeight w:val="6458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创产业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设计师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独立完成文创产品设计以及平面包装设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提供有创意和创新性的设计方案，确保文创产品的独特性和吸引力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可以独立完成产品的插画和图形设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积极与团队成员合作，完成项目要求并满足客户需求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跟进项目进展并及时汇报工作进展情况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完成上级交办的其他工作。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3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平面设计、视觉传达、广告设计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有相关的平面或者产品设计经验，具备扎实的平面设计功底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创产品设计和平面包装设计方向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熟练使用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PS/AI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等平面设计软件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D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建模软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具备良好的审美能力和创意思维，能够提供创新的文创产品设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具备包装设计工艺的知识和技能，了解不同材料和制作技术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较强的美术功底，能够创作各种风格的插画作品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对文化创意和文创产品领域保持敏感，有良好的文案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公文小标宋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公文小标宋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宋体" w:hAnsi="宋体" w:cs="宋体" w:asciiTheme="majorEastAsia" w:cstheme="majorEastAsia" w:hAnsiTheme="majorEastAsia"/>
          <w:b/>
          <w:bCs/>
          <w:kern w:val="2"/>
          <w:sz w:val="44"/>
          <w:szCs w:val="44"/>
          <w:lang w:val="en-US" w:eastAsia="zh-CN" w:bidi="ar-SA"/>
        </w:rPr>
        <w:t>空缺岗位社会招聘岗位职责及任职要求</w:t>
      </w:r>
    </w:p>
    <w:tbl>
      <w:tblPr>
        <w:tblStyle w:val="5"/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32"/>
        <w:gridCol w:w="1313"/>
        <w:gridCol w:w="4903"/>
        <w:gridCol w:w="4706"/>
      </w:tblGrid>
      <w:tr>
        <w:trPr>
          <w:trHeight w:val="1302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招聘岗位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责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任职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要求</w:t>
            </w:r>
          </w:p>
        </w:tc>
      </w:tr>
      <w:tr>
        <w:trPr>
          <w:trHeight w:val="5886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博策展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专员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策展方向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负责跟进展览项目的前期策划、中期执行和后期运营工作，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制定展览盈利模型，执行策展运营策略。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协助内外部资源，完成展览前期的物料设计、印刷制作，以及展览现场监督工作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落实展览设计方案，协助做好展品安全保障工作。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.3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岁（含）以下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学本科及以上学历，文博、艺术管理、文化产业、市场营销等相关专业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具有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以上文博行业策展经验，熟悉策展业务流程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具有较强的策划创新能力，能够提出新颖独特的展览创意和展示形式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具备良好的沟通协调能力和团队合作精神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6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有较强的文字撰写能力，能够撰写高质量的展览文案，准确生动地介绍展览内容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公文小标宋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公文小标宋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宋体" w:hAnsi="宋体" w:cs="宋体" w:asciiTheme="majorEastAsia" w:cstheme="majorEastAsia" w:hAnsiTheme="majorEastAsia"/>
          <w:b/>
          <w:bCs/>
          <w:kern w:val="2"/>
          <w:sz w:val="44"/>
          <w:szCs w:val="44"/>
          <w:lang w:val="en-US" w:eastAsia="zh-CN" w:bidi="ar-SA"/>
        </w:rPr>
        <w:t>空缺岗位社会招聘岗位职责及任职要求</w:t>
      </w:r>
    </w:p>
    <w:tbl>
      <w:tblPr>
        <w:tblStyle w:val="5"/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35"/>
        <w:gridCol w:w="1349"/>
        <w:gridCol w:w="3886"/>
        <w:gridCol w:w="5664"/>
      </w:tblGrid>
      <w:tr>
        <w:trPr>
          <w:trHeight w:val="1281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招聘岗位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责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任职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要求</w:t>
            </w:r>
          </w:p>
        </w:tc>
      </w:tr>
      <w:tr>
        <w:trPr>
          <w:trHeight w:val="6457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博策展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专员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特展设计）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负责制定展览设计方案‌，设计展览的背景图、图形、文字等视觉元素，以及相关的宣传资料等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参与展览主题的确定与目标设定‌，根据展览内容和观众流线，优化展览空间的布局，并收集观众和客户的反馈信息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跟进项目进展并及时汇报工作进展情况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效完成领导交办的其他相关工作。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3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岁（含）以下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学本科及以上学历，视觉传达设计、平面设计、广告设计等相关专业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具有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以上平面设计经验，有文旅、文博、文创行业工作经验者优先，有文化产业行业资格证者优先，有成功设计案例及国际获奖作品者优先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熟练使用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PS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I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等平面设计软件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D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建模软件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具备良好的审美能力和创意思维，能够提供创新的展览设计；有较强的美术功底，能够创作各种风格的插画作品；对文化创意和文博策展领域保持敏感，有良好的文案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宋体" w:hAnsi="宋体" w:cs="宋体" w:asciiTheme="majorEastAsia" w:cstheme="majorEastAsia" w:hAnsiTheme="majorEastAsia"/>
          <w:b/>
          <w:bCs/>
          <w:kern w:val="2"/>
          <w:sz w:val="44"/>
          <w:szCs w:val="44"/>
          <w:lang w:val="en-US" w:eastAsia="zh-CN" w:bidi="ar-SA"/>
        </w:rPr>
        <w:t>空缺岗位社会招聘岗位职责及任职要求</w:t>
      </w:r>
    </w:p>
    <w:tbl>
      <w:tblPr>
        <w:tblStyle w:val="5"/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70"/>
        <w:gridCol w:w="1292"/>
        <w:gridCol w:w="4900"/>
        <w:gridCol w:w="4711"/>
      </w:tblGrid>
      <w:tr>
        <w:trPr>
          <w:trHeight w:val="921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招聘岗位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责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任职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要求</w:t>
            </w:r>
          </w:p>
        </w:tc>
      </w:tr>
      <w:tr>
        <w:trPr>
          <w:trHeight w:val="6183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IP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运营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专员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品牌推广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负责基于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IP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资源落实品牌推广策略，挖掘知识产权（专利、商标等）的差异化价值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监测行业动态及竞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IP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布局，优化推广策略以增强市场竞争力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通过线上线下渠道（社交媒体、展会、行业论坛等）推广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IP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品牌形象。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3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岁（含）以下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学本科及以上学历，市场营销、文化产业等相关专业优先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具有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以上文案、内容运营相关经验，有文旅、文博、文创行业工作经验优先，有文化产业行业资格证者优先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扎实的文案功底，能独立完成品牌文案、媒体稿件等不同风格内容的撰写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熟悉网络推广，具备良好的内容文案编辑工作经验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6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具备较强的自驱力，会主动挖掘、学习品牌工作所需的知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公文小标宋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公文小标宋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公文小标宋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/>
          <w:bCs/>
          <w:kern w:val="2"/>
          <w:sz w:val="44"/>
          <w:szCs w:val="44"/>
          <w:lang w:val="en-US" w:eastAsia="zh-CN" w:bidi="ar-SA"/>
        </w:rPr>
        <w:t>空缺岗位社会招聘岗位职责及任职要求</w:t>
      </w:r>
    </w:p>
    <w:tbl>
      <w:tblPr>
        <w:tblStyle w:val="5"/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87"/>
        <w:gridCol w:w="1295"/>
        <w:gridCol w:w="4878"/>
        <w:gridCol w:w="4713"/>
      </w:tblGrid>
      <w:tr>
        <w:trPr>
          <w:trHeight w:val="1103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招聘岗位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责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任职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要求</w:t>
            </w:r>
          </w:p>
        </w:tc>
      </w:tr>
      <w:tr>
        <w:trPr>
          <w:trHeight w:val="668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空间运营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专员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招商）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负责参与项目招商工作，落实招商活动的策划、实施与接待、谈判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收集和梳理项目落地过程中遇到的问题，提出解决方案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参与或组织各类招商推介活动，做好招商引资宣传推介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跟进招商合同的签订及后续工作，催缴商户的应收账款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协助做好项目建议书、可行性研究报告的编制工作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6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在市场中寻找有潜力的项目和企业，进行深入评估，提出合作战略建议。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3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岁（含）以下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学本科及以上学历，市场营销、工商管理等相关专业优先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具有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以上文旅、文博、商业地产、空间运营、数字产业等行业招商经验，有市场拓展工作经验，有成功案例，具备优质客户资源者优先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熟悉文旅、文博、商业地产、空间运营项目招商全流程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具备良好的谈判、沟通和协调能力，具备市场敏锐度和商业洞察力，有良好的文案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05</Words>
  <Characters>741</Characters>
  <CharactersWithSpaces>7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4:00Z</dcterms:created>
  <dc:creator>北海没落</dc:creator>
  <dc:description/>
  <dc:language>en-US</dc:language>
  <cp:lastModifiedBy>北海没落</cp:lastModifiedBy>
  <dcterms:modified xsi:type="dcterms:W3CDTF">2025-08-19T09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F5E373FDC4BE088507C3E71C8CBA1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hYzQ0MDZmYjU4Yjk1N2ZmYWQxMGVkOGNkM2MyZWIiLCJ1c2VySWQiOiIyNTUxNTIzMDcifQ==</vt:lpwstr>
  </property>
</Properties>
</file>