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right="-1021" w:hanging="0"/>
        <w:jc w:val="both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填表日期：   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Vicky</cp:lastModifiedBy>
  <cp:lastPrinted>2019-03-26T14:25:00Z</cp:lastPrinted>
  <dcterms:modified xsi:type="dcterms:W3CDTF">2025-04-16T03:13:16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0F983AC648C3BE229958D93DD9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1YzEwNTE4YmUzZDkxNzA1ZDkwNTc4MWE4YzIxOTUiLCJ1c2VySWQiOiIxMzI3MDkxMzEyIn0=</vt:lpwstr>
  </property>
  <property fmtid="{D5CDD505-2E9C-101B-9397-08002B2CF9AE}" pid="5" name="commondata">
    <vt:lpwstr>commondata</vt:lpwstr>
  </property>
</Properties>
</file>