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长兴县县属国有企业公开招聘工作人员岗位信息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43"/>
        <w:gridCol w:w="731"/>
        <w:gridCol w:w="4280"/>
        <w:gridCol w:w="3390"/>
        <w:gridCol w:w="1635"/>
        <w:gridCol w:w="11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用工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岗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招聘人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岗位条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岗位职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薪酬待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用工方式</w:t>
            </w:r>
          </w:p>
        </w:tc>
      </w:tr>
      <w:tr>
        <w:trPr>
          <w:trHeight w:val="57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县属国有企业或下属企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财务管理（会计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学历：大学本科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专业：财务管理、会计学、审计学、金融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工作经验：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财务会计工作经验，需持有初级会计职称及以上证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其他要求：熟悉企业财务管理、预算管理、会计核算、成本核算、内部控制、财务分析报告等全方位财务工作的基本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熟悉财务软件，会计报表的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细致，有良好的职业操守，保密性、责任感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《会计法》、《企业会计准则》和集团财务核算制度，组织开展日常核算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定期编制各种会计报表，为本公司的生产经营出具财务分析报告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进行账账核对，账实核对，定期核对往来账款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妥善保管财务账簿，会计报表等会计档案，保守财务秘密；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公司安排的其他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用人单位薪酬福利管理办法执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/>
            </w:pPr>
            <w:r>
              <w:rPr/>
              <w:t>合同制</w:t>
            </w:r>
          </w:p>
        </w:tc>
      </w:tr>
    </w:tbl>
    <w:p>
      <w:pPr>
        <w:pStyle w:val="2"/>
        <w:spacing w:lineRule="exact" w:line="40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5:29Z</dcterms:created>
  <dc:creator>Administrator</dc:creator>
  <dc:description/>
  <dc:language>en-US</dc:language>
  <cp:lastModifiedBy>Administrator</cp:lastModifiedBy>
  <dcterms:modified xsi:type="dcterms:W3CDTF">2025-08-19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C099AE1B408392207FD1307EA5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jMTcwMzAwOGNhMDkxOTY4ZjU3MDJhNjgzOTYwYzkifQ==</vt:lpwstr>
  </property>
</Properties>
</file>