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5-2026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学年上学期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黑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招聘编制外非全日制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  <w:lang w:val="en-US" w:eastAsia="zh-CN"/>
        </w:rPr>
        <w:t xml:space="preserve">招聘部门：                       岗位名称：                    岗位代码：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1"/>
        <w:gridCol w:w="1283"/>
        <w:gridCol w:w="1306"/>
        <w:gridCol w:w="61"/>
        <w:gridCol w:w="1022"/>
        <w:gridCol w:w="85"/>
        <w:gridCol w:w="272"/>
        <w:gridCol w:w="896"/>
        <w:gridCol w:w="20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籍   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   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 称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个人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简历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（从大学毕业后填起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岗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4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违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4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4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受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4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理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4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4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Times New Roman"/>
                <w:spacing w:val="4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24"/>
                <w:lang w:val="en-US" w:eastAsia="zh-CN"/>
              </w:rPr>
              <w:t>情况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本人所提供的个人信息、证明资料、证件等相关材料真实、准确。对因提供有关信息、证件不实或违反有关纪律规定所造成的后果，本人自愿承担相应责任。         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：通过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，并携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书及证明材料原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原件交复印件一式两份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马遥</cp:lastModifiedBy>
  <cp:lastPrinted>2020-09-27T18:30:00Z</cp:lastPrinted>
  <dcterms:modified xsi:type="dcterms:W3CDTF">2025-06-02T12:21:30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4B67387F450FA6B8F189E72A396D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7490928_cloud</vt:lpwstr>
  </property>
  <property fmtid="{D5CDD505-2E9C-101B-9397-08002B2CF9AE}" pid="5" name="KSOTemplateDocerSaveRecord">
    <vt:lpwstr>eyJoZGlkIjoiZjNkODU4MzA0MzhjMzM3ODU1Y2VmYTc2ODZhYWIzOGQiLCJ1c2VySWQiOiI0NDcxMDYyMjEifQ==</vt:lpwstr>
  </property>
  <property fmtid="{D5CDD505-2E9C-101B-9397-08002B2CF9AE}" pid="6" name="commondata">
    <vt:lpwstr>commondata</vt:lpwstr>
  </property>
</Properties>
</file>