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515"/>
        <w:gridCol w:w="1327"/>
        <w:gridCol w:w="1784"/>
        <w:gridCol w:w="2246"/>
      </w:tblGrid>
      <w:tr>
        <w:trPr>
          <w:trHeight w:val="872" w:hRule="atLeast"/>
        </w:trPr>
        <w:tc>
          <w:tcPr>
            <w:tcW w:w="833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56"/>
                <w:szCs w:val="56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b/>
                <w:color w:val="000000"/>
                <w:kern w:val="0"/>
                <w:sz w:val="56"/>
                <w:szCs w:val="5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56"/>
                <w:szCs w:val="56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kern w:val="0"/>
                <w:sz w:val="56"/>
                <w:szCs w:val="56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1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居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99" w:right="-2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紧急联系人及电话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99" w:right="-2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类型</w:t>
            </w:r>
          </w:p>
          <w:p>
            <w:pPr>
              <w:pStyle w:val="Normal"/>
              <w:widowControl w:val="false"/>
              <w:spacing w:before="0" w:after="0"/>
              <w:ind w:left="-199" w:right="-2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在后面勾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育员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安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工（ 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填报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津中心幼儿园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____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柏仕公馆分园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____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赣电华府分园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____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仕桥分园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____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）</w:t>
            </w:r>
          </w:p>
        </w:tc>
      </w:tr>
      <w:tr>
        <w:trPr>
          <w:trHeight w:val="42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身份证正反面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扫描件）</w:t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学历</w:t>
      </w:r>
      <w:r>
        <w:rPr>
          <w:rFonts w:ascii="宋体" w:hAnsi="宋体" w:cs="宋体"/>
          <w:sz w:val="24"/>
          <w:lang w:eastAsia="zh-CN"/>
        </w:rPr>
        <w:t>证书：（</w:t>
      </w:r>
      <w:r>
        <w:rPr>
          <w:rFonts w:ascii="宋体" w:hAnsi="宋体" w:cs="宋体"/>
          <w:sz w:val="24"/>
          <w:lang w:val="en-US" w:eastAsia="zh-CN"/>
        </w:rPr>
        <w:t>扫描件）</w:t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教师资格证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扫描件）</w:t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普通话证书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扫描件）</w:t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获奖证书（其它）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扫描件）</w:t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28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6:00Z</dcterms:created>
  <dc:creator>    .</dc:creator>
  <dc:description/>
  <dc:language>en-US</dc:language>
  <cp:lastModifiedBy>    .</cp:lastModifiedBy>
  <dcterms:modified xsi:type="dcterms:W3CDTF">2025-08-18T02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AC57DABC48678C9DAC4CD17B678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kMzJhMzhkMWIzYzBhOTQ5MjQwNmYxMmNlZDgzNjIiLCJ1c2VySWQiOiI2ODMxNTc3NjgifQ==</vt:lpwstr>
  </property>
</Properties>
</file>