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tabs>
          <w:tab w:val="clear" w:pos="420"/>
          <w:tab w:val="right" w:pos="8060" w:leader="none"/>
        </w:tabs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jc w:val="left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pageBreakBefore w:val="false"/>
        <w:overflowPunct w:val="false"/>
        <w:bidi w:val="0"/>
        <w:snapToGrid w:val="true"/>
        <w:jc w:val="center"/>
        <w:textAlignment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</w:rPr>
        <w:t>赣西中等职业技术学校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eastAsia="zh-CN"/>
        </w:rPr>
        <w:t>公开招聘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</w:rPr>
        <w:t>合同制教师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eastAsia="zh-CN"/>
        </w:rPr>
        <w:t>职位表</w:t>
      </w:r>
    </w:p>
    <w:tbl>
      <w:tblPr>
        <w:tblStyle w:val="5"/>
        <w:tblpPr w:bottomFromText="0" w:horzAnchor="margin" w:leftFromText="180" w:rightFromText="180" w:tblpX="0" w:tblpY="317" w:topFromText="0" w:vertAnchor="text"/>
        <w:tblW w:w="95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8"/>
        <w:gridCol w:w="927"/>
        <w:gridCol w:w="751"/>
        <w:gridCol w:w="852"/>
        <w:gridCol w:w="1035"/>
        <w:gridCol w:w="3374"/>
        <w:gridCol w:w="1437"/>
      </w:tblGrid>
      <w:tr>
        <w:trPr>
          <w:trHeight w:val="7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4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周岁及以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大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学本科及以上学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高中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师资格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新能源专业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能源汽车运用与维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备教师资格证或具备以下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之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汽车维修工、汽车车身检测工、汽车发动机装调工、汽车电器维修工、汽车机械维修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-SA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计算机专业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计算机应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备教师资格证或以下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之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国家计算机二级以上证书、网络工程师、软件开发师、计算机信息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工程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云计算工程师、信息安全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计算机程序设计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电子商务专业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子商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备教师资格证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子商务师等资格证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7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护理专业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护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备教师资格证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护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资格证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00:24Z</dcterms:created>
  <dc:creator>admin</dc:creator>
  <dc:description/>
  <dc:language>en-US</dc:language>
  <cp:lastModifiedBy>宜春学天教育-王老师</cp:lastModifiedBy>
  <dcterms:modified xsi:type="dcterms:W3CDTF">2025-08-18T02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0E381D54142309E4EA0EAB5DC6EF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5ZGE4ODYxMGE5YjQ1MTMwMWEwZjI2N2UyYWJlMGMiLCJ1c2VySWQiOiI5OTY3MDk5MTcifQ==</vt:lpwstr>
  </property>
</Properties>
</file>