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陵水黎族自治县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报名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地址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所学专业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6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7:41Z</dcterms:created>
  <dc:creator>Administrator</dc:creator>
  <dc:description/>
  <dc:language>en-US</dc:language>
  <cp:lastModifiedBy>Wen_玉</cp:lastModifiedBy>
  <dcterms:modified xsi:type="dcterms:W3CDTF">2025-08-18T08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C3C40415F4595AA6FA24A2CC841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iOTU3MDQxZTJjYjNlMmQ3YWVlODI4ZWViNDQ1YjIiLCJ1c2VySWQiOiI0NzQ2ODcwMzAifQ==</vt:lpwstr>
  </property>
</Properties>
</file>