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南宁铁路运输中级法院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聘用制书记员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1"/>
        <w:gridCol w:w="762"/>
        <w:gridCol w:w="715"/>
        <w:gridCol w:w="750"/>
        <w:gridCol w:w="842"/>
        <w:gridCol w:w="969"/>
        <w:gridCol w:w="1135"/>
        <w:gridCol w:w="822"/>
        <w:gridCol w:w="822"/>
        <w:gridCol w:w="1756"/>
        <w:gridCol w:w="1258"/>
        <w:gridCol w:w="1106"/>
        <w:gridCol w:w="1066"/>
        <w:gridCol w:w="71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行专业笔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行技能测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网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邮寄地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邮编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铁路运输中级法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制书记员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学校本科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律专业知识或具有从事法律工作经历的，优先聘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  <w:u w:val="single"/>
              </w:rPr>
              <w:t>http://171.106.48.55:36993/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吉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宁铁路运输中级法院政治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503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50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铁路运输法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制书记员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学校本科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法律专业知识或具有从事法律工作经历的，优先聘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宇彤</cp:lastModifiedBy>
  <dcterms:modified xsi:type="dcterms:W3CDTF">2025-08-18T09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03D8ED5A85C4BCCA956890A97720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2YjE2NGZlZmYzODkzZTFkNjQ3ZjI5NWY1MTQxMTMiLCJ1c2VySWQiOiIxNjc0NzkyODUyIn0=</vt:lpwstr>
  </property>
</Properties>
</file>