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岑村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提供的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亚江</cp:lastModifiedBy>
  <cp:lastPrinted>2021-07-02T10:24:00Z</cp:lastPrinted>
  <dcterms:modified xsi:type="dcterms:W3CDTF">2025-08-18T09:38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4NjhlODkxNTgwNmIxOGQyMzIwODFhNWYxYzJlOTgiLCJ1c2VySWQiOiIyMDg4MTM4MDMifQ==</vt:lpwstr>
  </property>
</Properties>
</file>