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专业应急救援总队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应急救援人员公开招聘职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8"/>
        <w:gridCol w:w="598"/>
        <w:gridCol w:w="454"/>
        <w:gridCol w:w="785"/>
        <w:gridCol w:w="466"/>
        <w:gridCol w:w="427"/>
        <w:gridCol w:w="615"/>
        <w:gridCol w:w="903"/>
        <w:gridCol w:w="2845"/>
        <w:gridCol w:w="2566"/>
        <w:gridCol w:w="763"/>
        <w:gridCol w:w="767"/>
        <w:gridCol w:w="712"/>
        <w:gridCol w:w="508"/>
        <w:gridCol w:w="654"/>
        <w:gridCol w:w="425"/>
      </w:tblGrid>
      <w:tr>
        <w:trPr>
          <w:trHeight w:val="6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岗位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工作地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职务职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简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名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体能测试比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笔试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比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面试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比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体检比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考察比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15"/>
                <w:szCs w:val="15"/>
              </w:rPr>
              <w:t>试用期</w:t>
            </w:r>
          </w:p>
        </w:tc>
      </w:tr>
      <w:tr>
        <w:trPr>
          <w:trHeight w:val="22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管理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所属各支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副支队长或思想政治教导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副支队长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从事支队应急救援组织指挥及思想政治工作（劳务派遣用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大学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退役军人（含国家综合性消防救援队伍），曾在部队担任正营职大队长或教导员及以上职务，有通信、计算机类相关工作经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个月</w:t>
            </w:r>
          </w:p>
        </w:tc>
      </w:tr>
      <w:tr>
        <w:trPr>
          <w:trHeight w:val="361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战斗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直属支队、通信支队（北碚区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队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队员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从事救援及通信保障工作等（国企用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大专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A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A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型驾照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B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B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照型驾照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全日制大学本科学历人员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岁；退役军人（含国家综合性消防救援队伍工作期满退出消防员）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；大学专科及以上学历，且在军队（含国家综合性消防救援队伍）服役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，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.2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3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战斗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渝西支队（永川区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队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队员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从事救援及通信保障工作等（国企用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大专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A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A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型驾照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B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B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照型驾照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全日制大学本科学历人员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岁；退役军人（含国家综合性消防救援队伍工作期满退出消防员）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；大学专科及以上学历，且在军队（含国家综合性消防救援队伍）服役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，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.2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42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战斗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渝东北支队（万州区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队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队员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从事救援及通信保障工作等（国企用工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大专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A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A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型驾照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B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B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照型驾照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以下；全日制大学本科学历人员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岁；退役军人（含国家综合性消防救援队伍工作期满退出消防员）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；大学专科及以上学历，且在军队（含国家综合性消防救援队伍）服役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年，可放宽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周岁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.2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备注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副支队长或思政教导员岗拟招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在全总队内分配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队员岗拟招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，按照属地原则分配，服从总队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方正仿宋_GBK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5:00Z</dcterms:created>
  <dc:creator>cqyj</dc:creator>
  <dc:description/>
  <dc:language>en-US</dc:language>
  <cp:lastModifiedBy>cqyj</cp:lastModifiedBy>
  <dcterms:modified xsi:type="dcterms:W3CDTF">2025-08-19T15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