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DejaVu Sans" w:hAnsi="Times New Roman;DejaVu Sans" w:eastAsia="仿宋_GB2312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广平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度公开选聘党务（村务）工作者岗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胜营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蔡庄村、崔营村、冯营、甲士、李高曲、刘宋固村、柳林村、马宋固、南刘庄村、南王庄村、邵村、史宋固村、小马庄村、辛庄村、阴庄村、油房村、朱宋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广平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魏董村、西关南、北贺庄、西韩村、纪家寨、东关、东关后、北关、刘董村、北张固、侯固寨、南庄村、南贺庄、南关、杨村、卢董村、单庄、西河堡、南苏庄、申立、寨外村、寨里村、来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十里铺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席寨村、大留村、田庄、杜村、油村、屯子堡村、前堤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村、后堤村、小张固村、泊头、北寺郎固村、南小留村、贾庄、南寺郎固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南韩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小未庄、潘寨村、唐庄、商炉村、南韩村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村、南盐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新华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南张村、袁村、大未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北靳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南阳堡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店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店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高庄、韩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后大寨、前南堡、后南堡、李白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南刘村、王家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西胡堡、张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平固店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南吴村、北吴村、南下堡、北下堡、崔庄村、丁村、临河堡、靖庄村、东丁庄村、苗辛寨村、西王封村、南王封村、平西街村、前营村、周庄村、张打虎寨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东张孟镇（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北苏庄、南寺头、牛庄、大屯村、留女固村、南张孟村、司庄村、张洞一村、张洞三村、张洞四村、张洞五村、王九郎寨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01:00Z</dcterms:created>
  <dc:creator>1</dc:creator>
  <dc:description/>
  <dc:language>en-US</dc:language>
  <cp:lastModifiedBy>1</cp:lastModifiedBy>
  <dcterms:modified xsi:type="dcterms:W3CDTF">2025-08-19T12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06E7F12CED3B29F7A368B08F6A13</vt:lpwstr>
  </property>
  <property fmtid="{D5CDD505-2E9C-101B-9397-08002B2CF9AE}" pid="3" name="KSOProductBuildVer">
    <vt:lpwstr>2052-11.8.2.1132</vt:lpwstr>
  </property>
</Properties>
</file>