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永康市公安局铁骑无人机岗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专业技能考试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考核科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一）无人机专业技能考试：多旋翼无人机水平八字航线（合计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）、超视距目标识别（合计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）；无人机由组织方提供，机型参照大疆经纬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M300)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二）摩托车专业技能考试：摩托车基础检查、故障排查与维修（合计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）；单筒绕桩驾驶、窄路空间掉头驾驶、“十字”绕桩驾驶（合计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）。现场提供警用摩托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实操成绩结算及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铁骑无人机岗位专业技能考试总成绩（满分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）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无人机专业技能考试成绩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×3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％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摩托车专业技能考试成绩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×7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％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永康市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公安局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铁骑无人机岗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警用航空器（无人机）应用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及评分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仿宋" w:hAnsi="仿宋" w:cs="仿宋" w:eastAsia="仿宋"/>
          <w:b/>
          <w:bCs/>
          <w:sz w:val="44"/>
          <w:szCs w:val="44"/>
        </w:rPr>
        <w:t>无人机水平八字航线测评标准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测评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如下图所示，考生用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GPS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模式按要求完成以下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个任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4510</wp:posOffset>
            </wp:positionH>
            <wp:positionV relativeFrom="paragraph">
              <wp:posOffset>160655</wp:posOffset>
            </wp:positionV>
            <wp:extent cx="4251325" cy="2673985"/>
            <wp:effectExtent l="0" t="0" r="0" b="0"/>
            <wp:wrapNone/>
            <wp:docPr id="3" name="图片 3" descr="截屏2022-09-19 10.48.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截屏2022-09-19 10.48.5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51" t="5828" r="15855" b="1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Footer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任务一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起升悬停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):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从起点 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H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起飞至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米高度，平飞至１点位置悬停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任务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规定航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):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从１点开始按照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的顺序，完成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次水平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字飞行，全程高度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任务三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定点降落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):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从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点处返回起点 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 xml:space="preserve">H 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完成定点降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实施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一）按抽签顺序进行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二）进入考试场地后，考前各考生自行完成无人机航前检查工作，检查过程中同步口头报告检查情况（举例如“报告，桨叶情况正常”），考前准备可通电打桨测试，不可起飞，上述考前各项准备工作共计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钟，满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钟后用时将纳入考试时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准备完毕后停桨预备，考生报告考官请求起飞，由考官下达起飞指令后，考生点击系统内飞行考试“开始”按钮，开始考试，直至无人机停桨降落，考生进行关机程序（需口头报告），现场进行总成绩确认后撤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评判规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一）考生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钟内自行完成航前检查工作，包括确认遥控器、通电前电池检查、机身（包含机臂、电机、桨叶等）检查、无人机通电自检、确认遥控器信号与飞机连接状态、飞机状态等航前检查工作。考生完成航前检查后，向主考官报告“准备完毕，请求起飞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二）裁判长发出“起飞”指令方可启动升空，违规一次者警告处理，违规两次测试成绩为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三）考核过程中由于考生操控不当造成炸机或将航空器飞出安全区域（安全区域按现场划设，下同）的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钟内未完成考试规定动作的，测试成绩为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四）飞行过程中飞行器飞越安全线或有明显危险操作行为的，由裁判责令停止飞行，测试成绩记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五）考试场地及固定配套设施允许误差为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±5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六）无人机上下高度偏差≤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±0.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米，左右水平偏差≤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±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七）该科目主要评测考生操控飞行器完成起飞、降落、航迹飞行等技术动作的稳定性和连贯性。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04"/>
        <w:gridCol w:w="3449"/>
        <w:gridCol w:w="1341"/>
        <w:gridCol w:w="833"/>
      </w:tblGrid>
      <w:tr>
        <w:trPr>
          <w:trHeight w:val="630" w:hRule="atLeast"/>
        </w:trPr>
        <w:tc>
          <w:tcPr>
            <w:tcW w:w="852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多旋翼无人机水平八字成绩登记表</w:t>
            </w:r>
          </w:p>
        </w:tc>
      </w:tr>
      <w:tr>
        <w:trPr>
          <w:trHeight w:val="4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成</w:t>
            </w:r>
            <w:r>
              <w:rPr>
                <w:rStyle w:val="Font41"/>
                <w:lang w:val="en-US" w:eastAsia="zh-CN" w:bidi="ar-SA"/>
              </w:rPr>
              <w:br/>
            </w:r>
            <w:r>
              <w:rPr>
                <w:rStyle w:val="Font41"/>
                <w:lang w:val="en-US" w:eastAsia="zh-CN" w:bidi="ar-SA"/>
              </w:rPr>
              <w:t>绩</w:t>
            </w:r>
            <w:r>
              <w:rPr>
                <w:rStyle w:val="Font41"/>
                <w:lang w:val="en-US" w:eastAsia="zh-CN" w:bidi="ar-SA"/>
              </w:rPr>
              <w:br/>
            </w:r>
            <w:r>
              <w:rPr>
                <w:rStyle w:val="Font41"/>
                <w:lang w:val="en-US" w:eastAsia="zh-CN" w:bidi="ar-SA"/>
              </w:rPr>
              <w:t>评</w:t>
            </w:r>
            <w:r>
              <w:rPr>
                <w:rStyle w:val="Font41"/>
                <w:lang w:val="en-US" w:eastAsia="zh-CN" w:bidi="ar-SA"/>
              </w:rPr>
              <w:br/>
            </w:r>
            <w:r>
              <w:rPr>
                <w:rStyle w:val="Font41"/>
                <w:lang w:val="en-US" w:eastAsia="zh-CN" w:bidi="ar-SA"/>
              </w:rPr>
              <w:t>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-SA"/>
              </w:rPr>
              <w:t>项  目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考评分标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值参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37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备检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无人机设备等设备状态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飞降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离地动作干净利落，无拖沓或多次点地，接地过程平稳，无弹跳现象，无人机无倾斜，起落架各支点同时着地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定动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作规范，操作流畅，无明显失误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定航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行偏差要求：高度误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±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以内，水平误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±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以内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最终得分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永康市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公安局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铁骑无人机岗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警用航空器（无人机）应用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及评分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（无人机超视距目标识别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测试规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测试区域：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0m×50m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方形场地（标记边界）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目标物：目标为正方体，规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0.5m×0.5m×0.5m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个盒子，每个目标其中一面（除接地面外）设识别标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识别标识：识别标识统一规格为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0.5m×0.5m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，白底黑字，内容为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位数字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个英文字母随机组合（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A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B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），字体大小为高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6.5cm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，宽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6cm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289685</wp:posOffset>
            </wp:positionH>
            <wp:positionV relativeFrom="paragraph">
              <wp:posOffset>89535</wp:posOffset>
            </wp:positionV>
            <wp:extent cx="2771140" cy="1801495"/>
            <wp:effectExtent l="0" t="0" r="0" b="0"/>
            <wp:wrapTopAndBottom/>
            <wp:docPr id="6" name="图片 5" descr="微信图片_2020071315155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微信图片_20200713151553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27" t="6061" r="19522" b="18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无人机：统一提供飞行操作无人机（如大疆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M30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限时：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分钟内完成目标寻找与拍照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评分标准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分制）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基础操作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起飞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降落平稳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）、悬停稳定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）、航线控制流畅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目标寻找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每找到一个目标并清晰拍照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个）；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个目标找到并拍照（额外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+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分）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三、操作流程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考生在起点操控无人机起飞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寻找目标，悬停拍照（照片需清晰显示目标数字与字母组合并准确记录）。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降落至指定区域，提交照片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四、扣分项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坠机或碰撞：直接扣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分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超时：每超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秒扣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（最多扣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分）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永康市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公安局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铁骑无人机岗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摩托车管理实操测评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测试目的：考核应聘者对摩托车常见故障的快速排查和基础维修能力，确保能胜任日常执勤任务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基础检查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分）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任务：在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钟内完成以下检查并口述结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轮胎：检查胎压及磨损情况（手压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目测）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灯光：打开大灯、转向灯、刹车灯，确认是否正常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刹车：捏前刹、踩后刹，测试制动力是否正常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油液：检查燃油、机油、刹车油是否在标准范围内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评分：每项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分，漏检或误判不得分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故障排查与维修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考生随机抽取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项故障进行修复（限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分钟）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电瓶没电，无法启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演示搭电启动或推车启动（口述要点）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链条脱落或过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操作步骤：用扳手调节后轮轴螺母，调整链条下垂度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-20mm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）。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刹车失灵（制动力下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操作步骤：检查刹车油液位，补充或更换（模拟操作）；  刹车片是否需要更换（模拟操作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灯泡烧毁（大灯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转向灯不亮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操作步骤：换灯泡（模拟操作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轮胎扎钉漏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操作步骤：使用随车工具拆卸轮胎，演示补胎或更换备用胎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评分：每项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分，未完成不得分，超时不得分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测试车辆和工具由考场提供（无需自备）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操作中必须佩戴手套，确保安全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暴力拆装或导致车辆损坏直接淘汰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测试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考生签到，领取防护装备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抽签选择故障项目。  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限时完成操作，考官现场评分。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永康市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公安局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铁骑无人机岗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摩托车驾驶技能测评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测评内容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单筒绕桩驾驶、窄路空间掉头驾驶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Style w:val="2Char"/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一）</w:t>
      </w:r>
      <w:r>
        <w:rPr>
          <w:rStyle w:val="2Char"/>
          <w:rFonts w:ascii="黑体" w:hAnsi="黑体" w:cs="黑体" w:eastAsia="黑体"/>
          <w:b w:val="false"/>
          <w:bCs w:val="false"/>
          <w:sz w:val="32"/>
          <w:szCs w:val="32"/>
        </w:rPr>
        <w:t>单筒绕桩驾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579" w:before="0" w:after="0"/>
        <w:ind w:firstLine="64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驾驶车辆按照规定路线，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依次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通过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内边距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.3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米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单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桩桶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个内边距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.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米、桶内边距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0.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米双桩桶，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个内边距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.9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米单桩桶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的道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579" w:before="0" w:after="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67310</wp:posOffset>
            </wp:positionH>
            <wp:positionV relativeFrom="paragraph">
              <wp:posOffset>287020</wp:posOffset>
            </wp:positionV>
            <wp:extent cx="5616575" cy="1137920"/>
            <wp:effectExtent l="0" t="0" r="0" b="0"/>
            <wp:wrapTopAndBottom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579" w:before="0" w:after="0"/>
        <w:ind w:firstLine="64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评判标准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: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车头进第一个桩桶开始计算到车尾出最后一个桩桶截止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二）窄路空间掉头驾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579" w:before="0" w:after="0"/>
        <w:ind w:left="0" w:right="0" w:firstLine="640"/>
        <w:textAlignment w:val="auto"/>
        <w:outlineLvl w:val="0"/>
        <w:rPr>
          <w:rFonts w:ascii="Times New Roman" w:hAnsi="Times New Roman" w:eastAsia="仿宋_GB2312" w:cs="Times New Roman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驾驶车辆按照规定路线，从长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米、宽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米（内边距）的狭窄区域内驶入后调头驶出，调头过程中，车辆要绕过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米线中心桶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bidi w:val="0"/>
        <w:jc w:val="left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959735</wp:posOffset>
            </wp:positionH>
            <wp:positionV relativeFrom="paragraph">
              <wp:posOffset>189230</wp:posOffset>
            </wp:positionV>
            <wp:extent cx="2698750" cy="144907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226" r="519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12725</wp:posOffset>
            </wp:positionH>
            <wp:positionV relativeFrom="paragraph">
              <wp:posOffset>173355</wp:posOffset>
            </wp:positionV>
            <wp:extent cx="2781300" cy="1518920"/>
            <wp:effectExtent l="0" t="0" r="0" b="0"/>
            <wp:wrapTopAndBottom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454" t="-247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579" w:before="0" w:after="0"/>
        <w:ind w:left="0" w:right="0" w:firstLine="640"/>
        <w:textAlignment w:val="auto"/>
        <w:outlineLvl w:val="0"/>
        <w:rPr>
          <w:rFonts w:ascii="Times New Roman" w:hAnsi="Times New Roman" w:eastAsia="仿宋_GB2312" w:cs="Times New Roman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评判标准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: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摩托车从右边或者左边绕过中心桩桶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三）“十字”绕桩驾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驾驶车辆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按照规定路线，绕桩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通过</w:t>
      </w:r>
      <w:r>
        <w:rPr>
          <w:rFonts w:eastAsia="仿宋_GB2312" w:cs="Times New Roman" w:ascii="Times New Roman" w:hAnsi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个桩桶，以每个桩桶为圆心分别绕行至少一圈后驶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14705</wp:posOffset>
            </wp:positionH>
            <wp:positionV relativeFrom="paragraph">
              <wp:posOffset>-168275</wp:posOffset>
            </wp:positionV>
            <wp:extent cx="3599815" cy="2639695"/>
            <wp:effectExtent l="0" t="0" r="0" b="0"/>
            <wp:wrapNone/>
            <wp:docPr id="14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579" w:before="0" w:after="0"/>
        <w:ind w:left="0" w:right="0" w:firstLine="640"/>
        <w:textAlignment w:val="auto"/>
        <w:outlineLvl w:val="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评判标准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: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车头进第一个桩桶开始计算到车尾绕出最后一个桩桶截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54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sz w:val="32"/>
          <w:szCs w:val="32"/>
        </w:rPr>
        <w:t>）计时规则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生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将考试车辆停在出发区（车辆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处于发动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空挡状态），下车到按压计时点向考官报告“准备完毕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请求开始考试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”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并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听到考官下达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“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开始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”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指令后（考官第一次下达出发指令后</w:t>
      </w:r>
      <w:r>
        <w:rPr>
          <w:rFonts w:eastAsia="仿宋_GB2312" w:cs="Times New Roman" w:ascii="Times New Roman" w:hAnsi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秒内未出发，警告；第二次下达出发指令后</w:t>
      </w:r>
      <w:r>
        <w:rPr>
          <w:rFonts w:eastAsia="仿宋_GB2312" w:cs="Times New Roman" w:ascii="Times New Roman" w:hAnsi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秒内仍未出发，取消考试资格），在按压计时点按键（开始计时）出发，依次完成考试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目后，将考试车辆停至终点区并熄火（发动机停止转动），下车按键结束（结束计时）。电子计时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器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出现故障时，以</w:t>
      </w:r>
      <w:r>
        <w:rPr>
          <w:rFonts w:eastAsia="仿宋_GB2312" w:cs="Times New Roman" w:ascii="Times New Roman" w:hAnsi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名考官手动计时平均时长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54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罚时规则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过程发生下列情况，将增加相应用时（违规情形可叠加处理）：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行驶过程中垫脚（脚触地，压弯造成脚外侧磨蹭地面的除外）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每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垫脚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次用时增加</w:t>
      </w:r>
      <w:r>
        <w:rPr>
          <w:rFonts w:eastAsia="仿宋_GB2312" w:cs="Times New Roman" w:ascii="Times New Roman" w:hAnsi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秒。碰撞桩桶（导致桩桶上网球落地）的，每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落地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个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用时增加</w:t>
      </w:r>
      <w:r>
        <w:rPr>
          <w:rFonts w:eastAsia="仿宋_GB2312" w:cs="Times New Roman" w:ascii="Times New Roman" w:hAnsi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秒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行驶过程中碰撞隔离设施的，每发生一次用时增加</w:t>
      </w:r>
      <w:r>
        <w:rPr>
          <w:rFonts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秒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过程中发生倒车的，每发生一次用时增加</w:t>
      </w:r>
      <w:r>
        <w:rPr>
          <w:rFonts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秒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完成考试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目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后，未将车辆停在停车区（车辆轮胎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与地面接触点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不得压线）、在停车区内未熄火的（发动机未停止转动），每发生一次用时增加</w:t>
      </w:r>
      <w:r>
        <w:rPr>
          <w:rFonts w:eastAsia="仿宋_GB2312" w:cs="Times New Roman" w:ascii="Times New Roman" w:hAnsi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秒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十字绕桩驾驶中，没有绕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桩一整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圈的，每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个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用时增加</w:t>
      </w:r>
      <w:r>
        <w:rPr>
          <w:rFonts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秒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auto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trike w:val="false"/>
          <w:dstrike w:val="false"/>
          <w:color w:val="auto"/>
          <w:spacing w:val="0"/>
          <w:sz w:val="32"/>
          <w:szCs w:val="32"/>
          <w:lang w:val="en-US" w:eastAsia="zh-CN"/>
        </w:rPr>
        <w:t>、狭窄空间掉头驾驶中，未绕过中心桩桶掉头的，用时增加</w:t>
      </w:r>
      <w:r>
        <w:rPr>
          <w:rFonts w:eastAsia="仿宋_GB2312" w:cs="Times New Roman"/>
          <w:strike w:val="false"/>
          <w:dstrike w:val="false"/>
          <w:color w:val="auto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trike w:val="false"/>
          <w:dstrike w:val="false"/>
          <w:color w:val="auto"/>
          <w:spacing w:val="0"/>
          <w:sz w:val="32"/>
          <w:szCs w:val="32"/>
          <w:lang w:val="en-US"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auto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trike w:val="false"/>
          <w:dstrike w:val="false"/>
          <w:color w:val="auto"/>
          <w:spacing w:val="0"/>
          <w:sz w:val="32"/>
          <w:szCs w:val="32"/>
          <w:lang w:val="en-US" w:eastAsia="zh-CN"/>
        </w:rPr>
        <w:t>、未按规定路线完成单个</w:t>
      </w:r>
      <w:r>
        <w:rPr>
          <w:rFonts w:cs="Times New Roman" w:eastAsia="仿宋_GB2312"/>
          <w:strike w:val="false"/>
          <w:dstrike w:val="false"/>
          <w:color w:val="auto"/>
          <w:spacing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trike w:val="false"/>
          <w:dstrike w:val="false"/>
          <w:color w:val="auto"/>
          <w:spacing w:val="0"/>
          <w:sz w:val="32"/>
          <w:szCs w:val="32"/>
          <w:lang w:val="en-US" w:eastAsia="zh-CN"/>
        </w:rPr>
        <w:t>的，用时增加</w:t>
      </w:r>
      <w:r>
        <w:rPr>
          <w:rFonts w:eastAsia="仿宋_GB2312" w:cs="Times New Roman" w:ascii="Times New Roman" w:hAnsi="Times New Roman"/>
          <w:strike w:val="false"/>
          <w:dstrike w:val="false"/>
          <w:color w:val="auto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trike w:val="false"/>
          <w:dstrike w:val="false"/>
          <w:color w:val="auto"/>
          <w:spacing w:val="0"/>
          <w:sz w:val="32"/>
          <w:szCs w:val="32"/>
          <w:lang w:val="en-US"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每人每发生一次违规情形，对应增加相应罚时。罚时按人数、次数累积计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54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取消成绩</w:t>
      </w:r>
      <w:r>
        <w:rPr>
          <w:rFonts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过程发生下列情况，将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取消成绩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两次检录未到的，取消考试资格（考试成绩）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考试开始后未按规定时限出发的，第一次警告，第二次取消考试成绩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行驶过程中未按规定路线依次通过各科目的，取消考试成绩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考试过程中冲出考试区造成本人或他人受伤的，取消考试成绩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现场不服从考官指令、拒不改正或辱骂考官的，取消考试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540"/>
        <w:ind w:left="0" w:right="0" w:firstLine="640"/>
        <w:jc w:val="both"/>
        <w:textAlignment w:val="auto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cs="Times New Roman" w:eastAsia="楷体_GB2312"/>
          <w:sz w:val="32"/>
          <w:szCs w:val="32"/>
          <w:lang w:eastAsia="zh-CN"/>
        </w:rPr>
        <w:t>测算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成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54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 w:themeColor="text1"/>
          <w:spacing w:val="0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按最终用时由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少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到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多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排名，第一名得分</w:t>
      </w:r>
      <w:r>
        <w:rPr>
          <w:rFonts w:eastAsia="仿宋_GB2312" w:cs="Times New Roman" w:ascii="Times New Roman" w:hAnsi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0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分，每降低一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个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名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次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对应得分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减少</w:t>
      </w:r>
      <w:r>
        <w:rPr>
          <w:rFonts w:eastAsia="仿宋_GB2312" w:cs="Times New Roman" w:ascii="Times New Roman" w:hAnsi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对成绩有异议的，由考生在当天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科目结束后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</w:t>
      </w:r>
      <w:r>
        <w:rPr>
          <w:rFonts w:eastAsia="仿宋_GB2312" w:cs="Times New Roman" w:ascii="Times New Roman" w:hAnsi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5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分钟内向考官组书面提出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考试期间，除遇到极端恶劣天气</w:t>
      </w:r>
      <w:r>
        <w:rPr>
          <w:rFonts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外</w:t>
      </w:r>
      <w:r>
        <w:rPr>
          <w:rFonts w:ascii="Times New Roman" w:hAnsi="Times New Roman" w:cs="Times New Roman" w:eastAsia="仿宋_GB2312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原则上不中止考试。</w:t>
      </w:r>
    </w:p>
    <w:p>
      <w:pPr>
        <w:pStyle w:val="Normal"/>
        <w:numPr>
          <w:ilvl w:val="0"/>
          <w:numId w:val="0"/>
        </w:numPr>
        <w:bidi w:val="0"/>
        <w:ind w:left="0" w:firstLine="72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72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0"/>
        <w:ind w:left="0" w:firstLine="72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bidi w:val="0"/>
        <w:ind w:left="0" w:firstLine="72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bidi w:val="0"/>
        <w:ind w:left="0" w:firstLine="72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 xml:space="preserve"> 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6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6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9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5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sz w:val="32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b/>
      <w:bCs/>
      <w:color w:val="000000"/>
      <w:sz w:val="40"/>
      <w:szCs w:val="4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2</Pages>
  <Words>2282</Words>
  <Characters>2336</Characters>
  <CharactersWithSpaces>23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5:00Z</dcterms:created>
  <dc:creator>WPS_1686275231</dc:creator>
  <dc:description/>
  <dc:language>en-US</dc:language>
  <cp:lastModifiedBy>GSQ</cp:lastModifiedBy>
  <cp:lastPrinted>2025-06-25T11:18:00Z</cp:lastPrinted>
  <dcterms:modified xsi:type="dcterms:W3CDTF">2025-08-08T02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F41D8BBF24D3B9C752D92897183F9_13</vt:lpwstr>
  </property>
  <property fmtid="{D5CDD505-2E9C-101B-9397-08002B2CF9AE}" pid="3" name="KSOProductBuildVer">
    <vt:lpwstr>2052-10.8.0.5988</vt:lpwstr>
  </property>
  <property fmtid="{D5CDD505-2E9C-101B-9397-08002B2CF9AE}" pid="4" name="KSOTemplateDocerSaveRecord">
    <vt:lpwstr>eyJoZGlkIjoiNjU4OGU0OWQ1ZTNjM2Y5OWNjYTRlYTI5NWRjMmQ4YTUiLCJ1c2VySWQiOiI0MTA4Mzk3MDAifQ==</vt:lpwstr>
  </property>
</Properties>
</file>