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广州市天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智慧城第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小学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2178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15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阮</cp:lastModifiedBy>
  <cp:lastPrinted>2012-05-11T09:13:00Z</cp:lastPrinted>
  <dcterms:modified xsi:type="dcterms:W3CDTF">2025-08-15T14:27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8.2.1119</vt:lpwstr>
  </property>
</Properties>
</file>