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招聘承诺书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5"/>
        <w:gridCol w:w="2129"/>
        <w:gridCol w:w="2956"/>
      </w:tblGrid>
      <w:tr>
        <w:trPr>
          <w:trHeight w:val="5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4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得参加招聘的情形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处分期间或者受处分影响期限未满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出现年度考核结果有基本称职、不称职等次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近三年出现民主测评为基本称职、不称职票数之和连续两年超过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或民主测评优秀票数连续两年未超过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配偶已移居国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，或者没有配偶、但子女均已移居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失信被执行人员名单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健康或离职学习等个人原因，无法正常履行工作职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的。</w:t>
            </w:r>
          </w:p>
        </w:tc>
      </w:tr>
      <w:tr>
        <w:trPr>
          <w:trHeight w:val="4364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郑重承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：本人不存在以上不得参加招聘的情形，且所提供的个人信息和申报材料（包括学历证书、任职资格证书、奖励证书及业绩证明材料等）均真实、准确、有效。如有伪造等弄虚做假行为，自愿接受公司的一切处理（包括但不限于调岗、降职、辞退等），且无任何异议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此表打印并手写签名后，扫描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08:00Z</dcterms:created>
  <dc:creator>Admin</dc:creator>
  <dc:description/>
  <dc:language>en-US</dc:language>
  <cp:lastModifiedBy>孟樂</cp:lastModifiedBy>
  <dcterms:modified xsi:type="dcterms:W3CDTF">2025-08-11T09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9FFFB8E74BCF83AE272F818AFF5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MzlhZTI3YjU0ZGRjMTlkMTY2Mjc5NDBkZDVlNzUiLCJ1c2VySWQiOiIxNDU4MjEyNTAzIn0=</vt:lpwstr>
  </property>
</Properties>
</file>