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招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02"/>
        <w:gridCol w:w="1232"/>
        <w:gridCol w:w="1356"/>
        <w:gridCol w:w="1457"/>
        <w:gridCol w:w="4"/>
        <w:gridCol w:w="1465"/>
        <w:gridCol w:w="1888"/>
      </w:tblGrid>
      <w:tr>
        <w:trPr>
          <w:trHeight w:val="7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任职资格证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目前工作单位及职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誉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08:00Z</dcterms:created>
  <dc:creator>Admin</dc:creator>
  <dc:description/>
  <dc:language>en-US</dc:language>
  <cp:lastModifiedBy>孟樂</cp:lastModifiedBy>
  <dcterms:modified xsi:type="dcterms:W3CDTF">2025-08-11T09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09FFFB8E74BCF83AE272F818AFF5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U1MzlhZTI3YjU0ZGRjMTlkMTY2Mjc5NDBkZDVlNzUiLCJ1c2VySWQiOiIxNDU4MjEyNTAzIn0=</vt:lpwstr>
  </property>
</Properties>
</file>