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募医疗卫生辅助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61"/>
        <w:gridCol w:w="1655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类型及代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共卫生特别服务岗人员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12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位招募，保证本人填报的信息与提供的材料真实、正确、有效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4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”填写至县（市、区）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是否属于优先招募范围”选“是”的，请填写“优先招募原因”，并在提供材料时一并提供支撑材料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教育经历，从高中开始，不间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30:00Z</dcterms:created>
  <dc:creator>Dell</dc:creator>
  <dc:description/>
  <dc:language>en-US</dc:language>
  <cp:lastModifiedBy>何必呢！</cp:lastModifiedBy>
  <dcterms:modified xsi:type="dcterms:W3CDTF">2025-08-15T06:3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wYzQ3Y2M4MmNlMmI4ODFmNDkyOTQ4MWUzOWZiYjIiLCJ1c2VySWQiOiI1MTYxMjY3OTAifQ==</vt:lpwstr>
  </property>
  <property fmtid="{D5CDD505-2E9C-101B-9397-08002B2CF9AE}" pid="5" name="commondata">
    <vt:lpwstr>commondata</vt:lpwstr>
  </property>
</Properties>
</file>