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28"/>
          <w:szCs w:val="28"/>
        </w:rPr>
      </w:pPr>
      <w:bookmarkStart w:id="0" w:name="OLE_LINK4"/>
      <w:bookmarkEnd w:id="0"/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募单位现场报名地址、联系电话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819"/>
        <w:gridCol w:w="2694"/>
        <w:gridCol w:w="196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高新技术产业开发区疾病预防控制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新区永兴镇创新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二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5817350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高新技术产业开发区永兴镇中心卫生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绵阳高新区永兴镇飞云社区聚龙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16-25309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901385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高新技术产业开发区普明街道社区卫生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绵阳高新区普明北路西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816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40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2:00Z</dcterms:created>
  <dc:creator>user</dc:creator>
  <dc:description/>
  <dc:language>en-US</dc:language>
  <cp:lastModifiedBy>何必呢！</cp:lastModifiedBy>
  <dcterms:modified xsi:type="dcterms:W3CDTF">2025-08-14T03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49637D724EC18CBEB555C33BC5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YzQ3Y2M4MmNlMmI4ODFmNDkyOTQ4MWUzOWZiYjIiLCJ1c2VySWQiOiI1MTYxMjY3OTAifQ==</vt:lpwstr>
  </property>
</Properties>
</file>