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eastAsia="方正小标宋简体" w:cs="宋体" w:ascii="方正小标宋简体" w:hAnsi="方正小标宋简体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32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安徽中医药高等专科学校附属口腔医院（芜湖市口腔医院）公开招聘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eastAsia="仿宋_GB2312"/>
          <w:sz w:val="32"/>
          <w:szCs w:val="32"/>
        </w:rPr>
        <w:t>工作人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28:31Z</dcterms:created>
  <dc:creator>Administrator.SC-202011031826</dc:creator>
  <dc:description/>
  <dc:language>en-US</dc:language>
  <cp:lastModifiedBy>90后奋斗</cp:lastModifiedBy>
  <dcterms:modified xsi:type="dcterms:W3CDTF">2025-08-18T0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05BC2E7DE4521B611EE4DDD01645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yNzVmNWYwMTM1MzJkZTAzYWVkZDRlNDFjODYzNmUiLCJ1c2VySWQiOiI0NTcxMjY0OTkifQ==</vt:lpwstr>
  </property>
</Properties>
</file>