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徽中医药高等专科学校附属口腔医院（芜湖市口腔医院）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开招聘编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内</w:t>
      </w:r>
      <w:r>
        <w:rPr>
          <w:rFonts w:ascii="方正小标宋简体" w:hAnsi="方正小标宋简体" w:eastAsia="方正小标宋简体"/>
          <w:sz w:val="36"/>
          <w:szCs w:val="36"/>
        </w:rPr>
        <w:t>工作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3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27:21Z</dcterms:created>
  <dc:creator>Administrator.SC-202011031826</dc:creator>
  <dc:description/>
  <dc:language>en-US</dc:language>
  <cp:lastModifiedBy>90后奋斗</cp:lastModifiedBy>
  <dcterms:modified xsi:type="dcterms:W3CDTF">2025-08-18T02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7696F3D474AA9A95775BDCB56CD6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yNzVmNWYwMTM1MzJkZTAzYWVkZDRlNDFjODYzNmUiLCJ1c2VySWQiOiI0NTcxMjY0OTkifQ==</vt:lpwstr>
  </property>
</Properties>
</file>