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厦门五缘湾文体旅发展有限公司</w:t>
      </w:r>
      <w:r>
        <w:rPr>
          <w:rFonts w:eastAsia="黑体"/>
          <w:sz w:val="30"/>
          <w:szCs w:val="30"/>
        </w:rPr>
        <w:t>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658"/>
        <w:gridCol w:w="1142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。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Hans</cp:lastModifiedBy>
  <cp:lastPrinted>2006-05-01T09:01:00Z</cp:lastPrinted>
  <dcterms:modified xsi:type="dcterms:W3CDTF">2025-08-18T03:28:45Z</dcterms:modified>
  <cp:revision>1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C59759BE47788D16397C202E0CC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iMTg5ZTBmZTg5MjVmMTQ1NWUwMGQ1Nzc1NmViOWQiLCJ1c2VySWQiOiIxMjAyMDIyMzMyIn0=</vt:lpwstr>
  </property>
</Properties>
</file>