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萍乡市大学生乡村医生专项计划公开招聘岗位表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57"/>
        <w:gridCol w:w="1725"/>
        <w:gridCol w:w="1470"/>
        <w:gridCol w:w="836"/>
        <w:gridCol w:w="3150"/>
        <w:gridCol w:w="7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（部门）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考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县坊楼镇奢下村卫生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80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专：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20101K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临床医学、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20103K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医学、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20105K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针灸推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：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201K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临床医学、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501K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医学、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601K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西医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县坊楼镇江山村卫生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80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县坊楼镇甘家村卫生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80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县路口镇路口村卫生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乡村医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80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474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Mr.Z 邵群</cp:lastModifiedBy>
  <cp:lastPrinted>2025-08-19T00:19:00Z</cp:lastPrinted>
  <dcterms:modified xsi:type="dcterms:W3CDTF">2025-08-18T0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2E6FCC834711B3674838638416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yZDExYTgxMzJhNmI0NDdhYjQyOTBjM2E0NzdjZTkiLCJ1c2VySWQiOiIyNzc5MzQzMTUifQ==</vt:lpwstr>
  </property>
  <property fmtid="{D5CDD505-2E9C-101B-9397-08002B2CF9AE}" pid="5" name="commondata">
    <vt:lpwstr>commondata</vt:lpwstr>
  </property>
</Properties>
</file>