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年延安市政府专职消防员招录计划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65"/>
        <w:gridCol w:w="1565"/>
        <w:gridCol w:w="1665"/>
        <w:gridCol w:w="2220"/>
        <w:gridCol w:w="1062"/>
      </w:tblGrid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招录总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队员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val="en-US" w:eastAsia="zh-CN"/>
              </w:rPr>
              <w:t>消防车驾驶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子长大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延长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洛川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甘泉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4:00Z</dcterms:created>
  <dc:creator>LSK</dc:creator>
  <dc:description>Shankar's Birthday falls on 25th July.  Don't Forget to wish him</dc:description>
  <cp:keywords>Birthday</cp:keywords>
  <dc:language>en-US</dc:language>
  <cp:lastModifiedBy>KaiK</cp:lastModifiedBy>
  <cp:lastPrinted>2025-08-12T08:53:00Z</cp:lastPrinted>
  <dcterms:modified xsi:type="dcterms:W3CDTF">2025-08-12T00:53:47Z</dcterms:modified>
  <cp:revision>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CB50FCA3C414B8204FD71EAD751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NiZDlhMTVjNWFhN2E5OWNiZjRhZmY5ZWUwZmIwMjciLCJ1c2VySWQiOiIzODM0NDA5NTIifQ==</vt:lpwstr>
  </property>
  <property fmtid="{D5CDD505-2E9C-101B-9397-08002B2CF9AE}" pid="5" name="commondata">
    <vt:lpwstr>commondata</vt:lpwstr>
  </property>
</Properties>
</file>